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LLEGATO 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color w:val="000000"/>
          <w:sz w:val="24"/>
        </w:rPr>
        <w:t xml:space="preserve">OGGETTO: </w:t>
      </w:r>
      <w:r>
        <w:rPr>
          <w:rFonts w:cs="Arial" w:ascii="Arial" w:hAnsi="Arial"/>
          <w:b/>
          <w:color w:val="000000"/>
          <w:sz w:val="24"/>
          <w:u w:val="single"/>
        </w:rPr>
        <w:t>DICHIARAZIONE AI SENSI DELL’ART. 1 D.P.C.M. 11-05-1991, N. 187 - COMPOSIZIONE SOCIETAR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_</w:t>
        <w:tab/>
        <w:t>____________________________________ nat_ a ______________________ il __________ CF_________________________ residente in 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 in qualità di__________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Ditta: 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 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  P.I. 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apevole che, ai sensi dell’art. 76 D.P.R. n. 445/2000, la dichiarazione mendace è punita ai sensi del Codice Penale e delle leggi speciali in materia,</w:t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 la composizione societaria, sulla base delle risultanze del libro Soci è la segu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67"/>
        <w:gridCol w:w="3053"/>
        <w:gridCol w:w="1335"/>
      </w:tblGrid>
      <w:tr>
        <w:trPr>
          <w:trHeight w:val="7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DE E/O  COMU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RESIDE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esistenza / l’inesistenza (cancellare l’ipotesi che non interessa) di diritti reali di godimento o di garanzia sulle azioni con diritto di voto sulla base delle risultanze del libro dei soci, delle comunicazioni ricevute e di qualsiasi altro dato a propria disposizione, specificando, in caso di presenza di tali diritti, le generalità dei soggetti detentor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se ricorre la seguente ipotesi) indicazione delle generalità dei soggetti muniti di procura irrevocabile che abbiano esercitato il voto nelle assemblee societarie nell’ultimo anno o che ne abbiano comunque dirit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LUOGO E DATA 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IL DICHIARANTE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</w:p>
    <w:p>
      <w:pPr>
        <w:pStyle w:val="Normal"/>
        <w:ind w:left="2832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(timbro e firma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2126" w:right="1134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  <w:tab w:val="left" w:pos="2340" w:leader="none"/>
      </w:tabs>
      <w:ind w:firstLine="85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426" w:right="-57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estern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Corrado</dc:creator>
  <dc:description/>
  <dc:language>en-US</dc:language>
  <cp:lastModifiedBy>Comune di Carpi</cp:lastModifiedBy>
  <cp:lastPrinted>2012-02-17T12:16:00Z</cp:lastPrinted>
  <dcterms:modified xsi:type="dcterms:W3CDTF">2017-09-07T11:56:00Z</dcterms:modified>
  <cp:revision>2</cp:revision>
  <dc:subject/>
  <dc:title>Copertina fax in stile contemporaneo</dc:title>
</cp:coreProperties>
</file>