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SCHEDA DI ADES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i di educazione alla sostenibilità a.s. 2017/1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uola……………………………………………………….……...……..…………Tel.scuola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………………………………………………....……..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………………………………........………………………………......N° studenti ………….………………….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………………………………………………………………......………………………………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ll o mail docente………………………………………………………………......……………………………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CORSO DIDATTICO SCEL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...…………………………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TTIVITÀ SOLO IN CLASSE 1 euro a studente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ATTIVITÀ IN CLASSE E USCITA CON TRASPORTO 1,50 euro a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</w:p>
    <w:p>
      <w:pPr>
        <w:pStyle w:val="Normal"/>
        <w:rPr/>
      </w:pPr>
      <w:r>
        <w:rPr/>
        <w:t xml:space="preserve">Le schede di adesione dovranno pervenire entro </w:t>
      </w:r>
      <w:r>
        <w:rPr>
          <w:b/>
        </w:rPr>
        <w:t>sabato 4 novembre</w:t>
      </w:r>
      <w:r>
        <w:rPr/>
        <w:t xml:space="preserve"> all’indirizzo di posta elettronica </w:t>
      </w:r>
      <w:hyperlink r:id="rId2">
        <w:r>
          <w:rPr>
            <w:rStyle w:val="InternetLink"/>
          </w:rPr>
          <w:t>ceas@terredargine.it</w:t>
        </w:r>
      </w:hyperlink>
      <w:r>
        <w:rPr/>
        <w:t xml:space="preserve"> oppure al fax 059-649991. </w:t>
      </w:r>
    </w:p>
    <w:p>
      <w:pPr>
        <w:pStyle w:val="Normal"/>
        <w:jc w:val="both"/>
        <w:rPr/>
      </w:pPr>
      <w:r>
        <w:rPr/>
        <w:t>In virtù  di  un  tetto  massimo  di  ore  disponibili  (850  ore/anno  scolastico)  l’effettiva partecipazione  delle  classi  ai  progetti  didattici  proposti  dovrà  essere  ripartita  fra  i comuni di Carpi, Novi e Soliera in base alle rispettive percentuali di compartecipazione alle spese di gestione del CEAS di ciascun comune e seguendo l’ordine di prenotazione. Alle eventuali  classi  non  selezionate  sarà  riservata  la  precedenza  di  adesione  ai progetti dell’anno scolastico 2018/2019.</w:t>
      </w:r>
    </w:p>
    <w:p>
      <w:pPr>
        <w:pStyle w:val="Normal"/>
        <w:rPr/>
      </w:pPr>
      <w:r>
        <w:rPr/>
        <w:t xml:space="preserve">Vuoi ricevere la newsletter QUICEAS?   SÌ       </w:t>
        <w:tab/>
        <w:t xml:space="preserve">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adesione …………………………………………………………. Firma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Il sottoscritto dichiara di essere informato secondo quanto previsto dall’ Art. 13 D.Lgs 196/2003 di quanto segu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L’Unione delle Terre d’Argine e’ in possesso dei sopracitati dati personali, identificativi per adempiere alle normali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erazioni  derivanti  da  obbligo  di  legge  e/o  istituzionali  e/o  da  regolamenti  previsti  per  le  finalità  indicate  in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o modulo. In qualunque momento l’interessato potrà esercitare i diritti degli interessati di cui all’art. 7 del D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gs. n. 196/2003 contattando il Responsabile del settore Ambiente nella persona Dirigente pro-tempore, con sed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Peruzzi 2 - Carpi (MO). L’informativa completa denominata “Utenti Settore Ambiente”, può essere consultata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u http://www.terredargine.it/Informative oppure richiesta telefonando a QuiCittà allo 059/649213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s@terredargi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Giuliano Ferrari</dc:creator>
  <dc:description/>
  <dc:language>en-US</dc:language>
  <cp:lastModifiedBy>Giuliano Ferrari</cp:lastModifiedBy>
  <dcterms:modified xsi:type="dcterms:W3CDTF">2017-10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