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CHIESTA DI ACCESSO CIVICO SEMPLICE</w:t>
      </w:r>
    </w:p>
    <w:p>
      <w:pPr>
        <w:pStyle w:val="Normal"/>
        <w:autoSpaceDE w:val="false"/>
        <w:jc w:val="center"/>
        <w:rPr/>
      </w:pPr>
      <w:r>
        <w:rPr/>
        <w:t>(art. 5, c. 1, D.Lgs. n. 33/201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 cognome*_______________________________.nome*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ato/a*_______________________________________ (prov.___-_____) il 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*______________________ (prov._____) via___________________________ n.__________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e-mail ____________________________ </w:t>
      </w:r>
      <w:r>
        <w:rPr/>
        <w:t>cell.__________________ tel. ______________ fax  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[] l’omessa pubblicazione    ovvero         [] la pubblicazione parzi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el seguente documento /informazione/dato che in base alla normativa vigente non risulta pubblicato sul sito dell’Unione TdA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i sensi e per gli effetti dell’art. 5, c. 1, D.Lgs. n. 33/2013 e successive modificazioni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per le comunicazioni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[2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firma per esteso leggibil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i allega copia del proprio documento d’identità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17"/>
          <w:szCs w:val="17"/>
        </w:rPr>
        <w:t>Dati obbligatori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[1] Specificare il documento/informazione/dato di cui è stata omessa la pubblicazione obbligatoria; nel caso sia a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conoscenza dell’istante, specificare la norma che impone la pubblicazione di quanto richiesto.</w:t>
      </w:r>
    </w:p>
    <w:p>
      <w:pPr>
        <w:pStyle w:val="Normal"/>
        <w:autoSpaceDE w:val="false"/>
        <w:rPr/>
      </w:pPr>
      <w:r>
        <w:rPr>
          <w:sz w:val="17"/>
          <w:szCs w:val="17"/>
        </w:rPr>
        <w:t>[2] Inserire l’indirizzo di posta elettronica, fax o altro al quale si chiede venga inviato il riscontro alla presente istanza.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I dati personali verranno trattati dal’Unione TdA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 Natura del conferimento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. Modalità del trattamento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In relazione alle finalità di cui sopra, il trattamento dei dati personali avverrà con modalità informatiche e manuali, in modo da garantire la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riservatezza e la sicurezza degli stessi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4. Categorie di soggetti ai quali i dati personali possono essere comunicati o che possono venirne a conoscenza in qualità di Responsabili o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ncaricati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5. Diritti dell’interessato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6. Titolare e Responsabili del trattamento</w:t>
      </w:r>
    </w:p>
    <w:p>
      <w:pPr>
        <w:pStyle w:val="Normal"/>
        <w:jc w:val="both"/>
        <w:rPr/>
      </w:pPr>
      <w:r>
        <w:rPr>
          <w:sz w:val="17"/>
          <w:szCs w:val="17"/>
        </w:rPr>
        <w:t>Il Titolare del trattamento dei dati è l’Unione delle Terre d’Argine.</w:t>
      </w:r>
    </w:p>
    <w:sectPr>
      <w:type w:val="nextPage"/>
      <w:pgSz w:w="11906" w:h="16838"/>
      <w:pgMar w:left="720" w:right="506" w:gutter="0" w:header="0" w:top="719" w:footer="0" w:bottom="540"/>
      <w:pgBorders w:display="allPages" w:offsetFrom="text">
        <w:top w:val="single" w:sz="4" w:space="11" w:color="0000FF"/>
        <w:left w:val="single" w:sz="4" w:space="12" w:color="0000FF"/>
        <w:bottom w:val="single" w:sz="4" w:space="3" w:color="0000FF"/>
        <w:right w:val="single" w:sz="4" w:space="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Yaqtext">
    <w:name w:val="ya-q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9:00Z</dcterms:created>
  <dc:creator>boccdani</dc:creator>
  <dc:description/>
  <cp:keywords/>
  <dc:language>en-US</dc:language>
  <cp:lastModifiedBy>ivana</cp:lastModifiedBy>
  <cp:lastPrinted>2017-02-03T15:13:00Z</cp:lastPrinted>
  <dcterms:modified xsi:type="dcterms:W3CDTF">2017-02-08T13:56:00Z</dcterms:modified>
  <cp:revision>23</cp:revision>
  <dc:subject/>
  <dc:title>MOD</dc:title>
</cp:coreProperties>
</file>