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83.jpeg" ContentType="image/jpe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97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662"/>
        <w:gridCol w:w="494"/>
        <w:gridCol w:w="773"/>
        <w:gridCol w:w="1643"/>
        <w:gridCol w:w="745"/>
        <w:gridCol w:w="574"/>
        <w:gridCol w:w="1999"/>
      </w:tblGrid>
      <w:tr>
        <w:trPr>
          <w:trHeight w:val="1379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8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ZIONE DEL PROGETTO:…………………………………………………………</w:t>
            </w:r>
          </w:p>
          <w:p>
            <w:pPr>
              <w:pStyle w:val="TableParagraph"/>
              <w:ind w:left="197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TableParagraph"/>
              <w:ind w:left="197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4506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276"/>
              <w:ind w:left="198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BITO DI PROGETTO</w:t>
            </w:r>
          </w:p>
          <w:p>
            <w:pPr>
              <w:pStyle w:val="TableParagraph"/>
              <w:spacing w:lineRule="exact" w:line="368"/>
              <w:jc w:val="both"/>
              <w:rPr>
                <w:b/>
                <w:b/>
                <w:sz w:val="24"/>
              </w:rPr>
            </w:pPr>
            <w:r>
              <w:rPr>
                <w:sz w:val="32"/>
              </w:rPr>
              <w:t xml:space="preserve">□ </w:t>
            </w:r>
            <w:r>
              <w:rPr>
                <w:b/>
                <w:sz w:val="24"/>
              </w:rPr>
              <w:t xml:space="preserve">culturale </w:t>
            </w: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24"/>
              </w:rPr>
              <w:t xml:space="preserve">sociale </w:t>
            </w: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24"/>
              </w:rPr>
              <w:t xml:space="preserve">artistico </w:t>
            </w: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24"/>
              </w:rPr>
              <w:t xml:space="preserve">ambientale </w:t>
            </w: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24"/>
              </w:rPr>
              <w:t xml:space="preserve">formativo </w:t>
            </w:r>
            <w:r>
              <w:rPr>
                <w:b/>
                <w:sz w:val="32"/>
              </w:rPr>
              <w:t xml:space="preserve">□ </w:t>
            </w:r>
            <w:r>
              <w:rPr>
                <w:b/>
                <w:sz w:val="24"/>
              </w:rPr>
              <w:t>tutela dei beni comuni</w:t>
            </w:r>
          </w:p>
          <w:p>
            <w:pPr>
              <w:pStyle w:val="TableParagraph"/>
              <w:spacing w:lineRule="auto" w:line="240" w:before="275" w:after="0"/>
              <w:ind w:left="115" w:right="94" w:hanging="0"/>
              <w:jc w:val="both"/>
              <w:rPr/>
            </w:pPr>
            <w:r>
              <w:rPr>
                <w:b/>
              </w:rPr>
              <w:t xml:space="preserve">N.B. </w:t>
            </w:r>
            <w:r>
              <w:rPr/>
              <w:t>Le linee guida prevedono che i progetti possono riguardare altre attività di interesse generale, come identificate dall’art. 5 del D. Lgs. 117/2017. Tra queste, da assimilare agli ambiti di progetto sopra indicati, si</w:t>
            </w:r>
            <w:r>
              <w:rPr>
                <w:spacing w:val="-2"/>
              </w:rPr>
              <w:t xml:space="preserve"> </w:t>
            </w:r>
            <w:r>
              <w:rPr/>
              <w:t>indican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exact" w:line="249"/>
              <w:ind w:left="374" w:hanging="261"/>
              <w:rPr/>
            </w:pPr>
            <w:r>
              <w:rPr/>
              <w:t>organizzazione di attività turistiche (ambito</w:t>
            </w:r>
            <w:r>
              <w:rPr>
                <w:spacing w:val="-4"/>
              </w:rPr>
              <w:t xml:space="preserve"> </w:t>
            </w:r>
            <w:r>
              <w:rPr/>
              <w:t>cultural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exact" w:line="252"/>
              <w:ind w:left="374" w:hanging="261"/>
              <w:rPr/>
            </w:pPr>
            <w:r>
              <w:rPr/>
              <w:t>radiodiffusione sonora a carattere comunitario (ambito</w:t>
            </w:r>
            <w:r>
              <w:rPr>
                <w:spacing w:val="-11"/>
              </w:rPr>
              <w:t xml:space="preserve"> </w:t>
            </w:r>
            <w:r>
              <w:rPr/>
              <w:t>cultural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pacing w:lineRule="exact" w:line="252"/>
              <w:ind w:left="362" w:hanging="249"/>
              <w:rPr/>
            </w:pPr>
            <w:r>
              <w:rPr/>
              <w:t>prestazioni sanitarie e sociosanitarie (ambito</w:t>
            </w:r>
            <w:r>
              <w:rPr>
                <w:spacing w:val="-8"/>
              </w:rPr>
              <w:t xml:space="preserve"> </w:t>
            </w:r>
            <w:r>
              <w:rPr/>
              <w:t>social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exact" w:line="252" w:before="2" w:after="0"/>
              <w:ind w:left="374" w:hanging="261"/>
              <w:rPr/>
            </w:pPr>
            <w:r>
              <w:rPr/>
              <w:t>cooperazione allo sviluppo (ambito</w:t>
            </w:r>
            <w:r>
              <w:rPr>
                <w:spacing w:val="-3"/>
              </w:rPr>
              <w:t xml:space="preserve"> </w:t>
            </w:r>
            <w:r>
              <w:rPr/>
              <w:t>social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exact" w:line="252"/>
              <w:ind w:left="374" w:hanging="261"/>
              <w:rPr/>
            </w:pPr>
            <w:r>
              <w:rPr/>
              <w:t>agricoltura sociale (ambito</w:t>
            </w:r>
            <w:r>
              <w:rPr>
                <w:spacing w:val="-5"/>
              </w:rPr>
              <w:t xml:space="preserve"> </w:t>
            </w:r>
            <w:r>
              <w:rPr/>
              <w:t>social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52" w:before="1" w:after="0"/>
              <w:ind w:left="311" w:hanging="198"/>
              <w:rPr/>
            </w:pPr>
            <w:r>
              <w:rPr/>
              <w:t>tutela dei diritti (ambito</w:t>
            </w:r>
            <w:r>
              <w:rPr>
                <w:spacing w:val="-3"/>
              </w:rPr>
              <w:t xml:space="preserve"> </w:t>
            </w:r>
            <w:r>
              <w:rPr/>
              <w:t>social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exact" w:line="252"/>
              <w:ind w:left="374" w:hanging="261"/>
              <w:rPr/>
            </w:pPr>
            <w:r>
              <w:rPr/>
              <w:t>protezione civile (ambito</w:t>
            </w:r>
            <w:r>
              <w:rPr>
                <w:spacing w:val="-1"/>
              </w:rPr>
              <w:t xml:space="preserve"> </w:t>
            </w:r>
            <w:r>
              <w:rPr/>
              <w:t>ambiental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exact" w:line="252"/>
              <w:ind w:left="374" w:hanging="261"/>
              <w:rPr/>
            </w:pPr>
            <w:r>
              <w:rPr/>
              <w:t>promozione cultura legalità e non violenza (ambito</w:t>
            </w:r>
            <w:r>
              <w:rPr>
                <w:spacing w:val="-9"/>
              </w:rPr>
              <w:t xml:space="preserve"> </w:t>
            </w:r>
            <w:r>
              <w:rPr/>
              <w:t>formativo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before="1" w:after="0"/>
              <w:ind w:left="299" w:hanging="186"/>
              <w:rPr/>
            </w:pPr>
            <w:r>
              <w:rPr/>
              <w:t>attività sportive e dilettantistiche (ambito</w:t>
            </w:r>
            <w:r>
              <w:rPr>
                <w:spacing w:val="-6"/>
              </w:rPr>
              <w:t xml:space="preserve"> </w:t>
            </w:r>
            <w:r>
              <w:rPr/>
              <w:t>formativo)</w:t>
            </w:r>
          </w:p>
        </w:tc>
      </w:tr>
      <w:tr>
        <w:trPr>
          <w:trHeight w:val="830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0"/>
              </w:rPr>
            </w:pPr>
            <w:r>
              <w:rPr>
                <w:sz w:val="24"/>
              </w:rPr>
              <w:t xml:space="preserve">ATTIVITA’ PROMOSSA DA: </w:t>
            </w:r>
            <w:r>
              <w:rPr>
                <w:sz w:val="20"/>
              </w:rPr>
              <w:t>(tipologia di Ente, denominazione e contatti)</w:t>
            </w:r>
          </w:p>
        </w:tc>
      </w:tr>
      <w:tr>
        <w:trPr>
          <w:trHeight w:val="1058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>
                <w:sz w:val="20"/>
              </w:rPr>
            </w:pPr>
            <w:r>
              <w:rPr>
                <w:sz w:val="24"/>
              </w:rPr>
              <w:t xml:space="preserve">FINALITA’ </w:t>
            </w:r>
            <w:r>
              <w:rPr>
                <w:sz w:val="20"/>
              </w:rPr>
              <w:t>(indicare le finalità e gli obiettivi che si propone il progetto: in particolare dovranno essere evidenziate le finalità civiche, solidaristiche e di utilità sociali che si intendono perseguire)</w:t>
            </w:r>
          </w:p>
        </w:tc>
      </w:tr>
      <w:tr>
        <w:trPr>
          <w:trHeight w:val="827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0"/>
              </w:rPr>
            </w:pPr>
            <w:r>
              <w:rPr>
                <w:sz w:val="24"/>
              </w:rPr>
              <w:t>DESCRIZIONE ATTIVITA’ (</w:t>
            </w:r>
            <w:r>
              <w:rPr>
                <w:sz w:val="20"/>
              </w:rPr>
              <w:t>indicare il contesto di riferimento e le attività che saranno svolte):</w:t>
            </w:r>
          </w:p>
        </w:tc>
      </w:tr>
      <w:tr>
        <w:trPr>
          <w:trHeight w:val="551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AMBIENTI/LUOGHI PRESSO CUI SI SVOLGE L’ATTIVITÀ (</w:t>
            </w:r>
            <w:r>
              <w:rPr>
                <w:sz w:val="20"/>
              </w:rPr>
              <w:t>indirizzo/i completo/i</w:t>
            </w:r>
            <w:r>
              <w:rPr>
                <w:sz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ATA DI INIZIO</w:t>
            </w:r>
          </w:p>
        </w:tc>
      </w:tr>
      <w:tr>
        <w:trPr>
          <w:trHeight w:val="275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ATA DI FINE</w:t>
            </w:r>
          </w:p>
        </w:tc>
      </w:tr>
      <w:tr>
        <w:trPr>
          <w:trHeight w:val="8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</w:tabs>
              <w:ind w:left="114" w:right="18" w:hanging="0"/>
              <w:rPr>
                <w:sz w:val="24"/>
              </w:rPr>
            </w:pPr>
            <w:r>
              <w:rPr>
                <w:sz w:val="24"/>
              </w:rPr>
              <w:t>NUMERO</w:t>
              <w:tab/>
              <w:t>DI DELL’ATTIVITA’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31" w:hanging="0"/>
              <w:rPr>
                <w:sz w:val="24"/>
              </w:rPr>
            </w:pPr>
            <w:r>
              <w:rPr>
                <w:sz w:val="24"/>
              </w:rPr>
              <w:t>BENEFICIARI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hanging="0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hanging="0"/>
              <w:rPr>
                <w:sz w:val="24"/>
              </w:rPr>
            </w:pPr>
            <w:r>
              <w:rPr>
                <w:sz w:val="24"/>
              </w:rPr>
              <w:t>RDC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hanging="0"/>
              <w:rPr>
                <w:sz w:val="24"/>
              </w:rPr>
            </w:pPr>
            <w:r>
              <w:rPr>
                <w:sz w:val="24"/>
              </w:rPr>
              <w:t>NECESSAR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sz w:val="24"/>
              </w:rPr>
            </w:pPr>
            <w:r>
              <w:rPr>
                <w:sz w:val="24"/>
              </w:rPr>
              <w:t>PER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hanging="0"/>
              <w:rPr>
                <w:sz w:val="24"/>
              </w:rPr>
            </w:pPr>
            <w:r>
              <w:rPr>
                <w:sz w:val="24"/>
              </w:rPr>
              <w:t>LO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sz w:val="24"/>
              </w:rPr>
            </w:pPr>
            <w:r>
              <w:rPr>
                <w:sz w:val="24"/>
              </w:rPr>
              <w:t>SVOLGIMENTO</w:t>
            </w:r>
          </w:p>
        </w:tc>
      </w:tr>
      <w:tr>
        <w:trPr>
          <w:trHeight w:val="827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2987" w:leader="none"/>
                <w:tab w:val="left" w:pos="3671" w:leader="none"/>
                <w:tab w:val="left" w:pos="5605" w:leader="none"/>
                <w:tab w:val="left" w:pos="6275" w:leader="none"/>
                <w:tab w:val="left" w:pos="8051" w:leader="none"/>
                <w:tab w:val="left" w:pos="8560" w:leader="none"/>
                <w:tab w:val="left" w:pos="9347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ATTITUDINI,</w:t>
              <w:tab/>
              <w:t>ABILITA’</w:t>
              <w:tab/>
              <w:t>E/O</w:t>
              <w:tab/>
              <w:t>COMPETENZE</w:t>
              <w:tab/>
              <w:t>DEI</w:t>
              <w:tab/>
              <w:t>BENEFICIARI</w:t>
              <w:tab/>
              <w:t>DI</w:t>
              <w:tab/>
              <w:t>RDC</w:t>
              <w:tab/>
              <w:t>D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 xml:space="preserve">COINVOLGERE </w:t>
            </w:r>
            <w:r>
              <w:rPr>
                <w:sz w:val="20"/>
              </w:rPr>
              <w:t>(indicare i diversi profili e le competenze)</w:t>
            </w:r>
          </w:p>
        </w:tc>
      </w:tr>
      <w:tr>
        <w:trPr>
          <w:trHeight w:val="508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0"/>
              </w:rPr>
            </w:pPr>
            <w:r>
              <w:rPr>
                <w:sz w:val="24"/>
              </w:rPr>
              <w:t>MODALITA’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EMPISTICH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INVOLGIMENT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ARTECIPANT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0"/>
              </w:rPr>
              <w:t>(indicare</w:t>
            </w:r>
          </w:p>
          <w:p>
            <w:pPr>
              <w:pStyle w:val="TableParagraph"/>
              <w:spacing w:lineRule="exact" w:line="215" w:before="1" w:after="0"/>
              <w:rPr>
                <w:sz w:val="20"/>
              </w:rPr>
            </w:pPr>
            <w:r>
              <w:rPr>
                <w:sz w:val="20"/>
              </w:rPr>
              <w:t>com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sarann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coinvolti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beneficiar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RdC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progetto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prevedend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istribuzion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80" w:gutter="0" w:header="710" w:top="2380" w:footer="124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>
          <w:trHeight w:val="101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oraria dell’impegno, a seconda dei profili)</w:t>
            </w:r>
          </w:p>
        </w:tc>
      </w:tr>
      <w:tr>
        <w:trPr>
          <w:trHeight w:val="82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MATERIALI / STRUMENTI DI USO PERSONALE</w:t>
            </w:r>
          </w:p>
        </w:tc>
      </w:tr>
      <w:tr>
        <w:trPr>
          <w:trHeight w:val="83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FORNITI DA:</w:t>
            </w:r>
          </w:p>
        </w:tc>
      </w:tr>
      <w:tr>
        <w:trPr>
          <w:trHeight w:val="82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MATERIALI/STRUMENTI DI USO COLLETTIVO:</w:t>
            </w:r>
          </w:p>
        </w:tc>
      </w:tr>
      <w:tr>
        <w:trPr>
          <w:trHeight w:val="551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FORNITI D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80" w:gutter="0" w:header="710" w:top="2380" w:footer="124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>
          <w:trHeight w:val="27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2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COSTI DA SOSTENERE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6770" w:leader="none"/>
              </w:tabs>
              <w:ind w:left="556" w:hanging="287"/>
              <w:rPr>
                <w:sz w:val="24"/>
              </w:rPr>
            </w:pPr>
            <w:r>
              <w:rPr>
                <w:sz w:val="24"/>
              </w:rPr>
              <w:t>Fornitura di materiale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6758" w:leader="none"/>
              </w:tabs>
              <w:ind w:left="556" w:hanging="287"/>
              <w:rPr>
                <w:sz w:val="24"/>
              </w:rPr>
            </w:pPr>
            <w:r>
              <w:rPr>
                <w:sz w:val="24"/>
              </w:rPr>
              <w:t>Fornitura di presidi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6784" w:leader="none"/>
              </w:tabs>
              <w:ind w:left="556" w:hanging="287"/>
              <w:rPr>
                <w:sz w:val="24"/>
              </w:rPr>
            </w:pPr>
            <w:r>
              <w:rPr>
                <w:sz w:val="24"/>
              </w:rPr>
              <w:t>Fornitura di attrezzature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6743" w:leader="none"/>
              </w:tabs>
              <w:ind w:left="556" w:hanging="287"/>
              <w:rPr>
                <w:sz w:val="24"/>
              </w:rPr>
            </w:pPr>
            <w:r>
              <w:rPr>
                <w:sz w:val="24"/>
              </w:rPr>
              <w:t>Oneri assicurativi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9626" w:leader="none"/>
              </w:tabs>
              <w:ind w:left="556" w:hanging="287"/>
              <w:rPr>
                <w:sz w:val="24"/>
              </w:rPr>
            </w:pPr>
            <w:r>
              <w:rPr>
                <w:sz w:val="24"/>
              </w:rPr>
              <w:t>Visite mediche ex D. Lgs. 81/2008 (se previste dalla normativa):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9600" w:leader="none"/>
              </w:tabs>
              <w:ind w:left="556" w:hanging="287"/>
              <w:rPr>
                <w:sz w:val="24"/>
              </w:rPr>
            </w:pPr>
            <w:r>
              <w:rPr>
                <w:sz w:val="24"/>
              </w:rPr>
              <w:t>Formazione di base sulla sicurezza (se prevista dalla normativa):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9679" w:leader="none"/>
              </w:tabs>
              <w:ind w:left="556" w:hanging="287"/>
              <w:rPr>
                <w:sz w:val="24"/>
              </w:rPr>
            </w:pPr>
            <w:r>
              <w:rPr>
                <w:sz w:val="24"/>
              </w:rPr>
              <w:t>Formazione necessaria per l’attuazione dei progetti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7478" w:leader="none"/>
              </w:tabs>
              <w:rPr>
                <w:sz w:val="24"/>
              </w:rPr>
            </w:pPr>
            <w:r>
              <w:rPr>
                <w:sz w:val="24"/>
              </w:rPr>
              <w:t>Spese per tutor di progetto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9653" w:leader="none"/>
              </w:tabs>
              <w:rPr>
                <w:sz w:val="24"/>
              </w:rPr>
            </w:pPr>
            <w:r>
              <w:rPr>
                <w:sz w:val="24"/>
              </w:rPr>
              <w:t>Spese per pasto e per utilizzo mezzi di trasporto pubblico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  <w:tab w:val="left" w:pos="8827" w:leader="none"/>
              </w:tabs>
              <w:rPr>
                <w:sz w:val="24"/>
              </w:rPr>
            </w:pPr>
            <w:r>
              <w:rPr>
                <w:sz w:val="24"/>
              </w:rPr>
              <w:t>Spese di coordinamento e di supervisione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rPr>
                <w:sz w:val="24"/>
              </w:rPr>
            </w:pPr>
            <w:r>
              <w:rPr>
                <w:sz w:val="24"/>
              </w:rPr>
              <w:t>Spese pro quota di carattere generale (materiale di consumo e cancelleria)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</w:p>
          <w:p>
            <w:pPr>
              <w:pStyle w:val="TableParagraph"/>
              <w:spacing w:before="4" w:after="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0"/>
              <w:ind w:left="548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934085" cy="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200" cy="0"/>
                                <a:chOff x="0" y="0"/>
                                <a:chExt cx="934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5pt;height:0pt" coordorigin="0,0" coordsize="1470,0">
                      <v:line id="shape_0" from="0,0" to="147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8398" w:leader="none"/>
              </w:tabs>
              <w:ind w:left="115" w:hanging="0"/>
              <w:rPr>
                <w:sz w:val="24"/>
              </w:rPr>
            </w:pPr>
            <w:r>
              <w:rPr>
                <w:sz w:val="24"/>
              </w:rPr>
              <w:t>Totale spesa da sostenere a preventivo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u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82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RESPONSABILE ATTIVITA’ E SUPERVISIONE (</w:t>
            </w:r>
            <w:r>
              <w:rPr>
                <w:sz w:val="20"/>
              </w:rPr>
              <w:t>nome, cognome e contatt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2" w:after="0"/>
        <w:ind w:left="80" w:hanging="0"/>
        <w:rPr/>
      </w:pPr>
      <w:r>
        <w:rPr/>
        <w:t>Il Respons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40" w:leader="none"/>
        </w:tabs>
        <w:ind w:left="85" w:hanging="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  <w:u w:val="thick"/>
        </w:rPr>
        <w:t xml:space="preserve"> </w:t>
        <w:tab/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224790</wp:posOffset>
                </wp:positionV>
                <wp:extent cx="1828800" cy="1270"/>
                <wp:effectExtent l="3810" t="3810" r="4445" b="254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133" y="354"/>
                              </a:moveTo>
                              <a:lnTo>
                                <a:pt x="4013" y="3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54" coordsize="2880,0" path="m1133,354l4013,354e" stroked="t" o:allowincell="f" style="position:absolute;margin-left:56.65pt;margin-top:17.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4" w:before="38" w:after="0"/>
        <w:ind w:left="232" w:right="161" w:hanging="0"/>
        <w:rPr/>
      </w:pPr>
      <w:r>
        <w:rPr>
          <w:position w:val="11"/>
        </w:rPr>
        <w:t xml:space="preserve">1 </w:t>
      </w:r>
      <w:r>
        <w:rPr/>
        <w:t>Per l’ammissibilità e l’imputazione dei costi da sostenere si rimanda alle indicazioni specifiche fornite dall’Autorità di Gestione del PON Inclusione per i costi a valere sull’Avviso 1/2019 PaIS o alle Linee guida per l’utilizzo del Fondo povertà 2019 per i costi a valere sulla Quota servizi 2019.</w:t>
      </w:r>
    </w:p>
    <w:sectPr>
      <w:headerReference w:type="default" r:id="rId6"/>
      <w:footerReference w:type="default" r:id="rId7"/>
      <w:type w:val="nextPage"/>
      <w:pgSz w:w="11906" w:h="16838"/>
      <w:pgMar w:left="900" w:right="980" w:gutter="0" w:header="710" w:top="2380" w:footer="1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359150</wp:posOffset>
          </wp:positionH>
          <wp:positionV relativeFrom="page">
            <wp:posOffset>9776460</wp:posOffset>
          </wp:positionV>
          <wp:extent cx="806450" cy="315595"/>
          <wp:effectExtent l="0" t="0" r="0" b="0"/>
          <wp:wrapNone/>
          <wp:docPr id="40" name="image8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8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359150</wp:posOffset>
          </wp:positionH>
          <wp:positionV relativeFrom="page">
            <wp:posOffset>9776460</wp:posOffset>
          </wp:positionV>
          <wp:extent cx="806450" cy="315595"/>
          <wp:effectExtent l="0" t="0" r="0" b="0"/>
          <wp:wrapNone/>
          <wp:docPr id="80" name="image8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8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3359150</wp:posOffset>
          </wp:positionH>
          <wp:positionV relativeFrom="page">
            <wp:posOffset>9776460</wp:posOffset>
          </wp:positionV>
          <wp:extent cx="806450" cy="315595"/>
          <wp:effectExtent l="0" t="0" r="0" b="0"/>
          <wp:wrapNone/>
          <wp:docPr id="122" name="image8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8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890</wp:posOffset>
          </wp:positionH>
          <wp:positionV relativeFrom="page">
            <wp:posOffset>450850</wp:posOffset>
          </wp:positionV>
          <wp:extent cx="789305" cy="5149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74975</wp:posOffset>
              </wp:positionH>
              <wp:positionV relativeFrom="page">
                <wp:posOffset>450850</wp:posOffset>
              </wp:positionV>
              <wp:extent cx="683260" cy="3568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280" cy="356760"/>
                        <a:chOff x="0" y="0"/>
                        <a:chExt cx="683280" cy="356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760" y="0"/>
                          <a:ext cx="201240" cy="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1160" y="4428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36720"/>
                          <a:ext cx="3294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240"/>
                          <a:ext cx="37224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71040" y="14220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cc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447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d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21204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cc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1528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dd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152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df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3280" y="152280"/>
                          <a:ext cx="36000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216360"/>
                          <a:ext cx="20124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4.25pt;margin-top:35.5pt;width:53.8pt;height:28.1pt" coordorigin="4685,710" coordsize="1076,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261;top:710;width:316;height:71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line id="shape_0" from="5411,780" to="5414,780" stroked="t" o:allowincell="f" style="position:absolute;mso-position-horizontal-relative:page;mso-position-vertical-relative:page">
                <v:stroke color="#e59595" weight="3240" joinstyle="miter" endcap="flat"/>
                <v:fill o:detectmouseclick="t" on="false"/>
                <w10:wrap type="none"/>
              </v:line>
              <v:shape id="shape_0" stroked="f" o:allowincell="f" style="position:absolute;left:5228;top:768;width:518;height:167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685;top:715;width:585;height:335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5742,934" to="5746,934" stroked="t" o:allowincell="f" style="position:absolute;mso-position-horizontal-relative:page;mso-position-vertical-relative:page">
                <v:stroke color="#fccd8a" weight="3240" joinstyle="miter" endcap="flat"/>
                <v:fill o:detectmouseclick="t" on="false"/>
                <w10:wrap type="none"/>
              </v:line>
              <v:line id="shape_0" from="5281,938" to="5285,938" stroked="t" o:allowincell="f" style="position:absolute;mso-position-horizontal-relative:page;mso-position-vertical-relative:page">
                <v:stroke color="#acd78a" weight="3240" joinstyle="miter" endcap="flat"/>
                <v:fill o:detectmouseclick="t" on="false"/>
                <w10:wrap type="none"/>
              </v:line>
              <v:line id="shape_0" from="5655,1044" to="5659,1044" stroked="t" o:allowincell="f" style="position:absolute;mso-position-horizontal-relative:page;mso-position-vertical-relative:page">
                <v:stroke color="#fccd8a" weight="3240" joinstyle="miter" endcap="flat"/>
                <v:fill o:detectmouseclick="t" on="false"/>
                <w10:wrap type="none"/>
              </v:line>
              <v:line id="shape_0" from="5195,1049" to="5198,1049" stroked="t" o:allowincell="f" style="position:absolute;mso-position-horizontal-relative:page;mso-position-vertical-relative:page">
                <v:stroke color="#add78a" weight="3240" joinstyle="miter" endcap="flat"/>
                <v:fill o:detectmouseclick="t" on="false"/>
                <w10:wrap type="none"/>
              </v:line>
              <v:line id="shape_0" from="5252,1049" to="5256,1049" stroked="t" o:allowincell="f" style="position:absolute;mso-position-horizontal-relative:page;mso-position-vertical-relative:page">
                <v:stroke color="#bfdfa1" weight="3240" joinstyle="miter" endcap="flat"/>
                <v:fill o:detectmouseclick="t" on="false"/>
                <w10:wrap type="none"/>
              </v:line>
              <v:shape id="shape_0" stroked="f" o:allowincell="f" style="position:absolute;left:5194;top:950;width:566;height:321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685;top:1051;width:316;height:211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819400</wp:posOffset>
          </wp:positionH>
          <wp:positionV relativeFrom="page">
            <wp:posOffset>454025</wp:posOffset>
          </wp:positionV>
          <wp:extent cx="8890" cy="6350"/>
          <wp:effectExtent l="0" t="0" r="0" b="0"/>
          <wp:wrapNone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23" t="-3846" r="-1923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89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700145</wp:posOffset>
          </wp:positionH>
          <wp:positionV relativeFrom="page">
            <wp:posOffset>454025</wp:posOffset>
          </wp:positionV>
          <wp:extent cx="304800" cy="347345"/>
          <wp:effectExtent l="0" t="0" r="0" b="0"/>
          <wp:wrapNone/>
          <wp:docPr id="4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.png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54170</wp:posOffset>
              </wp:positionH>
              <wp:positionV relativeFrom="page">
                <wp:posOffset>454025</wp:posOffset>
              </wp:positionV>
              <wp:extent cx="6350" cy="517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" cy="517680"/>
                        <a:chOff x="0" y="0"/>
                        <a:chExt cx="6480" cy="51768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48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45000"/>
                          <a:ext cx="6480" cy="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65880"/>
                          <a:ext cx="648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51920"/>
                          <a:ext cx="648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236880"/>
                          <a:ext cx="648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322560"/>
                          <a:ext cx="6480" cy="10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429120"/>
                          <a:ext cx="648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7.1pt;margin-top:35.75pt;width:0.5pt;height:40.75pt" coordorigin="6542,715" coordsize="10,815">
              <v:shape id="shape_0" stroked="f" o:allowincell="f" style="position:absolute;left:6542;top:715;width:9;height:7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6542;top:786;width:9;height:32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6542;top:819;width:9;height:133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542;top:954;width:9;height:133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stroked="f" o:allowincell="f" style="position:absolute;left:6542;top:1088;width:9;height:133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stroked="f" o:allowincell="f" style="position:absolute;left:6542;top:1223;width:9;height:16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stroked="f" o:allowincell="f" style="position:absolute;left:6542;top:1391;width:9;height:138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09745</wp:posOffset>
          </wp:positionH>
          <wp:positionV relativeFrom="page">
            <wp:posOffset>454025</wp:posOffset>
          </wp:positionV>
          <wp:extent cx="362585" cy="514985"/>
          <wp:effectExtent l="0" t="0" r="0" b="0"/>
          <wp:wrapNone/>
          <wp:docPr id="6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.png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87570</wp:posOffset>
              </wp:positionH>
              <wp:positionV relativeFrom="page">
                <wp:posOffset>457200</wp:posOffset>
              </wp:positionV>
              <wp:extent cx="314325" cy="508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508680"/>
                        <a:chOff x="0" y="0"/>
                        <a:chExt cx="314280" cy="50868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14280" cy="3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3855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9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79200" y="383400"/>
                          <a:ext cx="23508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9.1pt;margin-top:36pt;width:24.75pt;height:40.05pt" coordorigin="7382,720" coordsize="495,801">
              <v:shape id="shape_0" stroked="f" o:allowincell="f" style="position:absolute;left:7382;top:720;width:494;height:604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line id="shape_0" from="7392,1327" to="7396,1327" stroked="t" o:allowincell="f" style="position:absolute;mso-position-horizontal-relative:page;mso-position-vertical-relative:page">
                <v:stroke color="#b9bbbb" weight="3240" joinstyle="miter" endcap="flat"/>
                <v:fill o:detectmouseclick="t" on="false"/>
                <w10:wrap type="none"/>
              </v:line>
              <v:shape id="shape_0" stroked="f" o:allowincell="f" style="position:absolute;left:7507;top:1324;width:369;height:196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2575</wp:posOffset>
              </wp:positionH>
              <wp:positionV relativeFrom="page">
                <wp:posOffset>476885</wp:posOffset>
              </wp:positionV>
              <wp:extent cx="3175" cy="0"/>
              <wp:effectExtent l="0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37.55pt" to="222.45pt,37.55pt" stroked="t" o:allowincell="f" style="position:absolute;mso-position-horizontal-relative:page;mso-position-vertical-relative:page">
              <v:stroke color="#5a6c97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2575</wp:posOffset>
              </wp:positionH>
              <wp:positionV relativeFrom="page">
                <wp:posOffset>496570</wp:posOffset>
              </wp:positionV>
              <wp:extent cx="3175" cy="5715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39.1pt;width:0.2pt;height:0.4pt" coordorigin="4445,782" coordsize="4,8">
              <v:line id="shape_0" from="4445,782" to="4449,782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  <v:line id="shape_0" from="4445,791" to="4449,791" stroked="t" o:allowincell="f" style="position:absolute;mso-position-horizontal-relative:page;mso-position-vertical-relative:page">
                <v:stroke color="#818aac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2575</wp:posOffset>
              </wp:positionH>
              <wp:positionV relativeFrom="page">
                <wp:posOffset>519430</wp:posOffset>
              </wp:positionV>
              <wp:extent cx="3175" cy="3175"/>
              <wp:effectExtent l="2540" t="2540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3240"/>
                      </a:xfrm>
                      <a:prstGeom prst="pie">
                        <a:avLst/>
                      </a:prstGeom>
                      <a:noFill/>
                      <a:ln w="3240">
                        <a:solidFill>
                          <a:srgbClr val="5a6c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445,818" coordsize="5,5" path="m4445,818l4450,818m4445,823l4450,823e" stroked="t" o:allowincell="f" style="position:absolute;margin-left:222.25pt;margin-top:40.9pt;width:0.2pt;height:0.2pt;mso-wrap-style:none;v-text-anchor:middle;mso-position-horizontal-relative:page;mso-position-vertical-relative:page">
              <v:fill o:detectmouseclick="t" on="false"/>
              <v:stroke color="#5a6c96" weight="324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2575</wp:posOffset>
              </wp:positionH>
              <wp:positionV relativeFrom="page">
                <wp:posOffset>539750</wp:posOffset>
              </wp:positionV>
              <wp:extent cx="3175" cy="5715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42.5pt;width:0.2pt;height:0.4pt" coordorigin="4445,850" coordsize="4,8">
              <v:line id="shape_0" from="4445,850" to="4449,850" stroked="t" o:allowincell="f" style="position:absolute;mso-position-horizontal-relative:page;mso-position-vertical-relative:page">
                <v:stroke color="#818aac" weight="3240" joinstyle="miter" endcap="flat"/>
                <v:fill o:detectmouseclick="t" on="false"/>
                <w10:wrap type="none"/>
              </v:line>
              <v:line id="shape_0" from="4445,859" to="4449,859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22575</wp:posOffset>
              </wp:positionH>
              <wp:positionV relativeFrom="page">
                <wp:posOffset>565150</wp:posOffset>
              </wp:positionV>
              <wp:extent cx="3175" cy="0"/>
              <wp:effectExtent l="0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44.5pt" to="222.45pt,44.5pt" stroked="t" o:allowincell="f" style="position:absolute;mso-position-horizontal-relative:page;mso-position-vertical-relative:page">
              <v:stroke color="#5a6c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2575</wp:posOffset>
              </wp:positionH>
              <wp:positionV relativeFrom="page">
                <wp:posOffset>582295</wp:posOffset>
              </wp:positionV>
              <wp:extent cx="3175" cy="5715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8a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45.85pt;width:0.2pt;height:0.4pt" coordorigin="4445,917" coordsize="4,8">
              <v:line id="shape_0" from="4445,917" to="4449,917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926" to="4449,926" stroked="t" o:allowincell="f" style="position:absolute;mso-position-horizontal-relative:page;mso-position-vertical-relative:page">
                <v:stroke color="#7f8aab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22575</wp:posOffset>
              </wp:positionH>
              <wp:positionV relativeFrom="page">
                <wp:posOffset>605155</wp:posOffset>
              </wp:positionV>
              <wp:extent cx="3175" cy="3175"/>
              <wp:effectExtent l="2540" t="2540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3240"/>
                      </a:xfrm>
                      <a:prstGeom prst="pie">
                        <a:avLst/>
                      </a:prstGeom>
                      <a:noFill/>
                      <a:ln w="3240">
                        <a:solidFill>
                          <a:srgbClr val="5d6d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445,953" coordsize="5,5" path="m4445,953l4450,953m4445,958l4450,958e" stroked="t" o:allowincell="f" style="position:absolute;margin-left:222.25pt;margin-top:47.65pt;width:0.2pt;height:0.2pt;mso-wrap-style:none;v-text-anchor:middle;mso-position-horizontal-relative:page;mso-position-vertical-relative:page">
              <v:fill o:detectmouseclick="t" on="false"/>
              <v:stroke color="#5d6d98" weight="324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22575</wp:posOffset>
              </wp:positionH>
              <wp:positionV relativeFrom="page">
                <wp:posOffset>624840</wp:posOffset>
              </wp:positionV>
              <wp:extent cx="3175" cy="5715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49.2pt;width:0.2pt;height:0.4pt" coordorigin="4445,984" coordsize="4,8">
              <v:line id="shape_0" from="4445,984" to="4449,984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993" to="4449,993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22575</wp:posOffset>
              </wp:positionH>
              <wp:positionV relativeFrom="page">
                <wp:posOffset>646430</wp:posOffset>
              </wp:positionV>
              <wp:extent cx="3175" cy="5715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0.9pt;width:0.2pt;height:0.4pt" coordorigin="4445,1018" coordsize="4,8">
              <v:line id="shape_0" from="4445,1018" to="4449,1018" stroked="t" o:allowincell="f" style="position:absolute;mso-position-horizontal-relative:page;mso-position-vertical-relative:page">
                <v:stroke color="#818aac" weight="3240" joinstyle="miter" endcap="flat"/>
                <v:fill o:detectmouseclick="t" on="false"/>
                <w10:wrap type="none"/>
              </v:line>
              <v:line id="shape_0" from="4445,1027" to="4449,1027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22575</wp:posOffset>
              </wp:positionH>
              <wp:positionV relativeFrom="page">
                <wp:posOffset>688975</wp:posOffset>
              </wp:positionV>
              <wp:extent cx="3175" cy="5715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89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4.25pt;width:0.2pt;height:0.4pt" coordorigin="4445,1085" coordsize="4,8">
              <v:line id="shape_0" from="4445,1085" to="4449,1085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  <v:line id="shape_0" from="4445,1094" to="4449,1094" stroked="t" o:allowincell="f" style="position:absolute;mso-position-horizontal-relative:page;mso-position-vertical-relative:page">
                <v:stroke color="#7f89ab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22575</wp:posOffset>
              </wp:positionH>
              <wp:positionV relativeFrom="page">
                <wp:posOffset>709930</wp:posOffset>
              </wp:positionV>
              <wp:extent cx="3175" cy="5715"/>
              <wp:effectExtent l="0" t="1905" r="0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5.9pt;width:0.2pt;height:0.4pt" coordorigin="4445,1118" coordsize="4,8">
              <v:line id="shape_0" from="4445,1118" to="4449,1118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1127" to="4449,1127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22575</wp:posOffset>
              </wp:positionH>
              <wp:positionV relativeFrom="page">
                <wp:posOffset>731520</wp:posOffset>
              </wp:positionV>
              <wp:extent cx="3175" cy="5715"/>
              <wp:effectExtent l="0" t="1905" r="0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7.6pt;width:0.2pt;height:0.4pt" coordorigin="4445,1152" coordsize="4,8">
              <v:line id="shape_0" from="4445,1152" to="4449,1152" stroked="t" o:allowincell="f" style="position:absolute;mso-position-horizontal-relative:page;mso-position-vertical-relative:page">
                <v:stroke color="#818bac" weight="3240" joinstyle="miter" endcap="flat"/>
                <v:fill o:detectmouseclick="t" on="false"/>
                <w10:wrap type="none"/>
              </v:line>
              <v:line id="shape_0" from="4445,1161" to="4449,1161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54810</wp:posOffset>
              </wp:positionH>
              <wp:positionV relativeFrom="page">
                <wp:posOffset>753110</wp:posOffset>
              </wp:positionV>
              <wp:extent cx="411480" cy="762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" cy="76320"/>
                        <a:chOff x="0" y="0"/>
                        <a:chExt cx="411480" cy="7632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28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23a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1148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0.3pt;margin-top:59.3pt;width:32.4pt;height:6pt" coordorigin="2606,1186" coordsize="648,120">
              <v:shape id="shape_0" stroked="f" o:allowincell="f" style="position:absolute;left:2606;top:1186;width:14;height:9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line id="shape_0" from="2606,1199" to="2620,1199" stroked="t" o:allowincell="f" style="position:absolute;mso-position-horizontal-relative:page;mso-position-vertical-relative:page">
                <v:stroke color="#223a73" weight="3240" joinstyle="miter" endcap="flat"/>
                <v:fill o:detectmouseclick="t" on="false"/>
                <w10:wrap type="none"/>
              </v:line>
              <v:shape id="shape_0" stroked="f" o:allowincell="f" style="position:absolute;left:2606;top:1186;width:647;height:119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12010</wp:posOffset>
              </wp:positionH>
              <wp:positionV relativeFrom="page">
                <wp:posOffset>753110</wp:posOffset>
              </wp:positionV>
              <wp:extent cx="527050" cy="755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040" cy="75600"/>
                        <a:chOff x="0" y="0"/>
                        <a:chExt cx="527040" cy="7560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22040" y="0"/>
                          <a:ext cx="384120" cy="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286560" y="24120"/>
                          <a:ext cx="23184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8244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26640"/>
                          <a:ext cx="326520" cy="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7520" y="55800"/>
                          <a:ext cx="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23a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389880" y="51480"/>
                          <a:ext cx="1371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6.3pt;margin-top:59.3pt;width:41.5pt;height:6pt" coordorigin="3326,1186" coordsize="830,120">
              <v:shape id="shape_0" stroked="f" o:allowincell="f" style="position:absolute;left:3518;top:1186;width:604;height:42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stroked="f" o:allowincell="f" style="position:absolute;left:3777;top:1224;width:364;height:46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stroked="f" o:allowincell="f" style="position:absolute;left:3326;top:1186;width:129;height:70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stroked="f" o:allowincell="f" style="position:absolute;left:3326;top:1228;width:513;height:75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line id="shape_0" from="3826,1274" to="3839,1274" stroked="t" o:allowincell="f" style="position:absolute;mso-position-horizontal-relative:page;mso-position-vertical-relative:page">
                <v:stroke color="#223a73" weight="3240" joinstyle="miter" endcap="flat"/>
                <v:fill o:detectmouseclick="t" on="false"/>
                <w10:wrap type="none"/>
              </v:line>
              <v:shape id="shape_0" stroked="f" o:allowincell="f" style="position:absolute;left:3940;top:1267;width:215;height:37;mso-wrap-style:none;v-text-anchor:middle;mso-position-horizontal-relative:page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22575</wp:posOffset>
              </wp:positionH>
              <wp:positionV relativeFrom="page">
                <wp:posOffset>757555</wp:posOffset>
              </wp:positionV>
              <wp:extent cx="3175" cy="0"/>
              <wp:effectExtent l="0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59.65pt" to="222.45pt,59.65pt" stroked="t" o:allowincell="f" style="position:absolute;mso-position-horizontal-relative:page;mso-position-vertical-relative:page">
              <v:stroke color="#5a6c97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35295</wp:posOffset>
              </wp:positionH>
              <wp:positionV relativeFrom="page">
                <wp:posOffset>770890</wp:posOffset>
              </wp:positionV>
              <wp:extent cx="1304925" cy="19558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000" cy="195480"/>
                        <a:chOff x="0" y="0"/>
                        <a:chExt cx="1305000" cy="195480"/>
                      </a:xfrm>
                    </wpg:grpSpPr>
                    <wps:wsp>
                      <wps:cNvSpPr/>
                      <wps:spPr>
                        <a:xfrm>
                          <a:off x="710640" y="180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180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664920" y="3240"/>
                          <a:ext cx="140400" cy="6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939240" y="0"/>
                          <a:ext cx="360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936000" y="24120"/>
                          <a:ext cx="1371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936000" y="30600"/>
                          <a:ext cx="1346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932760" y="33480"/>
                          <a:ext cx="1371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1122120" y="24120"/>
                          <a:ext cx="11628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927000" y="39240"/>
                          <a:ext cx="1436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50760"/>
                          <a:ext cx="1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927000" y="48960"/>
                          <a:ext cx="1436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27000" y="56520"/>
                          <a:ext cx="1008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670680" y="3240"/>
                          <a:ext cx="63432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923760" y="54720"/>
                          <a:ext cx="1497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08640" y="59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5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640" y="62280"/>
                          <a:ext cx="1836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68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49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67320" y="3240"/>
                          <a:ext cx="4546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3240"/>
                          <a:ext cx="6159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9360" y="15120"/>
                          <a:ext cx="317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390600" y="15120"/>
                          <a:ext cx="17388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9360" y="21600"/>
                          <a:ext cx="3049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9360" y="27360"/>
                          <a:ext cx="1465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9360" y="27360"/>
                          <a:ext cx="29592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408960" y="24120"/>
                          <a:ext cx="14976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9360" y="33480"/>
                          <a:ext cx="3024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9360" y="15120"/>
                          <a:ext cx="356760" cy="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9760" y="47160"/>
                          <a:ext cx="6480" cy="32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5a5c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50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532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5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5652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56520"/>
                          <a:ext cx="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5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68560" y="54720"/>
                          <a:ext cx="979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15120"/>
                          <a:ext cx="62496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9360" y="54720"/>
                          <a:ext cx="3567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9360" y="69840"/>
                          <a:ext cx="36900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457200" y="60840"/>
                          <a:ext cx="1436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320040" y="76320"/>
                          <a:ext cx="487800" cy="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1015200" y="79200"/>
                          <a:ext cx="122040" cy="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1109880" y="128160"/>
                          <a:ext cx="673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531000" y="128160"/>
                          <a:ext cx="33516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10320" y="129600"/>
                          <a:ext cx="306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a6a6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905400" y="128160"/>
                          <a:ext cx="39924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533520" y="133920"/>
                          <a:ext cx="3326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619200" y="140400"/>
                          <a:ext cx="2469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942480" y="140400"/>
                          <a:ext cx="186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8000" y="1447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e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1115640" y="140400"/>
                          <a:ext cx="1162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9200" y="1447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1097280" y="143640"/>
                          <a:ext cx="1346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128160"/>
                          <a:ext cx="286920" cy="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722520" y="146160"/>
                          <a:ext cx="13140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1097280" y="149400"/>
                          <a:ext cx="13464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851040" y="143640"/>
                          <a:ext cx="12204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8840" y="1630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c3c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637560" y="146160"/>
                          <a:ext cx="21636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323280" y="133920"/>
                          <a:ext cx="981720" cy="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740880" y="167760"/>
                          <a:ext cx="1130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115640" y="161280"/>
                          <a:ext cx="11628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740880" y="146160"/>
                          <a:ext cx="49068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5520" y="18144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245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173880"/>
                          <a:ext cx="28368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5520" y="1846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1879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109800" y="186120"/>
                          <a:ext cx="1738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719280" y="170640"/>
                          <a:ext cx="29592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1054800" y="173880"/>
                          <a:ext cx="25020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5.85pt;margin-top:60.7pt;width:102.75pt;height:15.4pt" coordorigin="8717,1214" coordsize="2055,308">
              <v:line id="shape_0" from="9836,1217" to="9840,1217" stroked="t" o:allowincell="f" style="position:absolute;mso-position-horizontal-relative:page;mso-position-vertical-relative:page">
                <v:stroke color="#a6a6a9" weight="3240" joinstyle="miter" endcap="flat"/>
                <v:fill o:detectmouseclick="t" on="false"/>
                <w10:wrap type="none"/>
              </v:line>
              <v:line id="shape_0" from="9975,1217" to="9979,1217" stroked="t" o:allowincell="f" style="position:absolute;mso-position-horizontal-relative:page;mso-position-vertical-relative:page">
                <v:stroke color="#a4a4a8" weight="3240" joinstyle="miter" endcap="flat"/>
                <v:fill o:detectmouseclick="t" on="false"/>
                <w10:wrap type="none"/>
              </v:line>
              <v:shape id="shape_0" stroked="f" o:allowincell="f" style="position:absolute;left:9764;top:1219;width:220;height:105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none"/>
              </v:shape>
              <v:shape id="shape_0" stroked="f" o:allowincell="f" style="position:absolute;left:10196;top:1214;width:566;height:38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none"/>
              </v:shape>
              <v:shape id="shape_0" stroked="f" o:allowincell="f" style="position:absolute;left:10191;top:1252;width:215;height:9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none"/>
              </v:shape>
              <v:shape id="shape_0" stroked="f" o:allowincell="f" style="position:absolute;left:10191;top:1262;width:211;height:9;mso-wrap-style:none;v-text-anchor:middle;mso-position-horizontal-relative:page;mso-position-vertical-relative:page" type="_x0000_t75">
                <v:imagedata r:id="rId98" o:detectmouseclick="t"/>
                <v:stroke color="#3465a4" joinstyle="round" endcap="flat"/>
                <w10:wrap type="none"/>
              </v:shape>
              <v:shape id="shape_0" stroked="f" o:allowincell="f" style="position:absolute;left:10186;top:1267;width:215;height:9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none"/>
              </v:shape>
              <v:shape id="shape_0" stroked="f" o:allowincell="f" style="position:absolute;left:10484;top:1252;width:182;height:43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none"/>
              </v:shape>
              <v:shape id="shape_0" stroked="f" o:allowincell="f" style="position:absolute;left:10177;top:1276;width:225;height:19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none"/>
              </v:shape>
              <v:line id="shape_0" from="10643,1294" to="10661,12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shape id="shape_0" stroked="f" o:allowincell="f" style="position:absolute;left:10177;top:1291;width:225;height:9;mso-wrap-style:none;v-text-anchor:middle;mso-position-horizontal-relative:page;mso-position-vertical-relative:page" type="_x0000_t75">
                <v:imagedata r:id="rId102" o:detectmouseclick="t"/>
                <v:stroke color="#3465a4" joinstyle="round" endcap="flat"/>
                <w10:wrap type="none"/>
              </v:shape>
              <v:rect id="shape_0" coordorigin="10176,1303" coordsize="159,0" path="m10176,1303l10181,1303m10330,1303l10334,1303e" stroked="t" o:allowincell="f" style="position:absolute;left:10177;top:1303;width:158;height:1;mso-wrap-style:none;v-text-anchor:middle;mso-position-horizontal-relative:page;mso-position-vertical-relative:page">
                <v:fill o:detectmouseclick="t" on="false"/>
                <v:stroke color="#1e1e1e" weight="3240" joinstyle="round" endcap="flat"/>
                <w10:wrap type="none"/>
              </v:rect>
              <v:shape id="shape_0" stroked="f" o:allowincell="f" style="position:absolute;left:9773;top:1219;width:998;height:119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  <v:shape id="shape_0" stroked="f" o:allowincell="f" style="position:absolute;left:10172;top:1300;width:235;height:9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none"/>
              </v:shape>
              <v:line id="shape_0" from="10148,1308" to="10152,1308" stroked="t" o:allowincell="f" style="position:absolute;mso-position-horizontal-relative:page;mso-position-vertical-relative:page">
                <v:stroke color="#5a5c62" weight="3240" joinstyle="miter" endcap="flat"/>
                <v:fill o:detectmouseclick="t" on="false"/>
                <w10:wrap type="none"/>
              </v:line>
              <v:rect id="shape_0" coordorigin="10147,1313" coordsize="29,0" path="m10147,1313l10152,1313m10171,1313l10176,1313e" stroked="t" o:allowincell="f" style="position:absolute;left:10148;top:1312;width:28;height:1;mso-wrap-style:none;v-text-anchor:middle;mso-position-horizontal-relative:page;mso-position-vertical-relative:page">
                <v:fill o:detectmouseclick="t" on="false"/>
                <v:stroke color="#1e1e1e" weight="3240" joinstyle="round" endcap="flat"/>
                <w10:wrap type="none"/>
              </v:rect>
              <v:line id="shape_0" from="9932,1322" to="9936,1322" stroked="t" o:allowincell="f" style="position:absolute;mso-position-horizontal-relative:page;mso-position-vertical-relative:page">
                <v:stroke color="#949599" weight="3240" joinstyle="miter" endcap="flat"/>
                <v:fill o:detectmouseclick="t" on="false"/>
                <w10:wrap type="none"/>
              </v:line>
              <v:shape id="shape_0" stroked="f" o:allowincell="f" style="position:absolute;left:8823;top:1219;width:715;height:14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  <v:shape id="shape_0" stroked="f" o:allowincell="f" style="position:absolute;left:8717;top:1219;width:969;height:23;mso-wrap-style:none;v-text-anchor:middle;mso-position-horizontal-relative:page;mso-position-vertical-relative:page" type="_x0000_t75">
                <v:imagedata r:id="rId106" o:detectmouseclick="t"/>
                <v:stroke color="#3465a4" joinstyle="round" endcap="flat"/>
                <w10:wrap type="none"/>
              </v:shape>
              <v:shape id="shape_0" stroked="f" o:allowincell="f" style="position:absolute;left:8732;top:1238;width:499;height:19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  <v:shape id="shape_0" stroked="f" o:allowincell="f" style="position:absolute;left:9332;top:1238;width:273;height:33;mso-wrap-style:none;v-text-anchor:middle;mso-position-horizontal-relative:page;mso-position-vertical-relative:page" type="_x0000_t75">
                <v:imagedata r:id="rId108" o:detectmouseclick="t"/>
                <v:stroke color="#3465a4" joinstyle="round" endcap="flat"/>
                <w10:wrap type="none"/>
              </v:shape>
              <v:shape id="shape_0" stroked="f" o:allowincell="f" style="position:absolute;left:8732;top:1248;width:479;height:14;mso-wrap-style:none;v-text-anchor:middle;mso-position-horizontal-relative:page;mso-position-vertical-relative:page" type="_x0000_t75">
                <v:imagedata r:id="rId109" o:detectmouseclick="t"/>
                <v:stroke color="#3465a4" joinstyle="round" endcap="flat"/>
                <w10:wrap type="none"/>
              </v:shape>
              <v:shape id="shape_0" stroked="f" o:allowincell="f" style="position:absolute;left:8732;top:1257;width:230;height:14;mso-wrap-style:none;v-text-anchor:middle;mso-position-horizontal-relative:page;mso-position-vertical-relative:page" type="_x0000_t75">
                <v:imagedata r:id="rId110" o:detectmouseclick="t"/>
                <v:stroke color="#3465a4" joinstyle="round" endcap="flat"/>
                <w10:wrap type="none"/>
              </v:shape>
              <v:shape id="shape_0" stroked="f" o:allowincell="f" style="position:absolute;left:8732;top:1257;width:465;height:23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stroked="f" o:allowincell="f" style="position:absolute;left:9361;top:1252;width:235;height:43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stroked="f" o:allowincell="f" style="position:absolute;left:8732;top:1267;width:475;height:19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stroked="f" o:allowincell="f" style="position:absolute;left:8732;top:1238;width:561;height:67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rect id="shape_0" coordorigin="8952,1289" coordsize="10,5" path="m8952,1289l8962,1289m8952,1294l8962,1294e" stroked="t" o:allowincell="f" style="position:absolute;left:8953;top:1288;width:9;height:4;mso-wrap-style:none;v-text-anchor:middle;mso-position-horizontal-relative:page;mso-position-vertical-relative:page">
                <v:fill o:detectmouseclick="t" on="false"/>
                <v:stroke color="#5a5c62" weight="3240" joinstyle="round" endcap="flat"/>
                <w10:wrap type="none"/>
              </v:rect>
              <v:line id="shape_0" from="9409,1294" to="9413,1294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line id="shape_0" from="9409,1298" to="9413,1298" stroked="t" o:allowincell="f" style="position:absolute;mso-position-horizontal-relative:page;mso-position-vertical-relative:page">
                <v:stroke color="#5a5c62" weight="3240" joinstyle="miter" endcap="flat"/>
                <v:fill o:detectmouseclick="t" on="false"/>
                <w10:wrap type="none"/>
              </v:line>
              <v:line id="shape_0" from="8795,1303" to="8798,1303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line id="shape_0" from="8953,1303" to="8962,1303" stroked="t" o:allowincell="f" style="position:absolute;mso-position-horizontal-relative:page;mso-position-vertical-relative:page">
                <v:stroke color="#5a5c62" weight="3240" joinstyle="miter" endcap="flat"/>
                <v:fill o:detectmouseclick="t" on="false"/>
                <w10:wrap type="none"/>
              </v:line>
              <v:shape id="shape_0" stroked="f" o:allowincell="f" style="position:absolute;left:9140;top:1300;width:153;height:9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stroked="f" o:allowincell="f" style="position:absolute;left:8717;top:1238;width:983;height:100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stroked="f" o:allowincell="f" style="position:absolute;left:8732;top:1300;width:561;height:23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stroked="f" o:allowincell="f" style="position:absolute;left:8732;top:1324;width:580;height:14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stroked="f" o:allowincell="f" style="position:absolute;left:9437;top:1310;width:225;height:28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stroked="f" o:allowincell="f" style="position:absolute;left:9221;top:1334;width:767;height:91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stroked="f" o:allowincell="f" style="position:absolute;left:10316;top:1339;width:191;height:86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stroked="f" o:allowincell="f" style="position:absolute;left:10465;top:1416;width:105;height:9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stroked="f" o:allowincell="f" style="position:absolute;left:9553;top:1416;width:527;height:19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rect id="shape_0" coordorigin="10622,1418" coordsize="48,0" path="m10622,1418l10637,1418m10651,1418l10670,1418e" stroked="t" o:allowincell="f" style="position:absolute;left:10623;top:1418;width:47;height:1;mso-wrap-style:none;v-text-anchor:middle;mso-position-horizontal-relative:page;mso-position-vertical-relative:page">
                <v:fill o:detectmouseclick="t" on="false"/>
                <v:stroke color="#a6a6a9" weight="3240" joinstyle="round" endcap="flat"/>
                <w10:wrap type="none"/>
              </v:rect>
              <v:shape id="shape_0" stroked="f" o:allowincell="f" style="position:absolute;left:10143;top:1416;width:628;height:23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stroked="f" o:allowincell="f" style="position:absolute;left:9557;top:1425;width:523;height:14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stroked="f" o:allowincell="f" style="position:absolute;left:9692;top:1435;width:388;height:9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stroked="f" o:allowincell="f" style="position:absolute;left:10201;top:1435;width:292;height:9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line id="shape_0" from="9596,1442" to="9600,1442" stroked="t" o:allowincell="f" style="position:absolute;mso-position-horizontal-relative:page;mso-position-vertical-relative:page">
                <v:stroke color="#5d5e64" weight="3240" joinstyle="miter" endcap="flat"/>
                <v:fill o:detectmouseclick="t" on="false"/>
                <w10:wrap type="none"/>
              </v:line>
              <v:shape id="shape_0" stroked="f" o:allowincell="f" style="position:absolute;left:10474;top:1435;width:182;height:14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line id="shape_0" from="9692,1442" to="9696,1442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shape id="shape_0" stroked="f" o:allowincell="f" style="position:absolute;left:10445;top:1440;width:211;height:19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stroked="f" o:allowincell="f" style="position:absolute;left:8717;top:1416;width:451;height:76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stroked="f" o:allowincell="f" style="position:absolute;left:9855;top:1444;width:206;height:33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stroked="f" o:allowincell="f" style="position:absolute;left:10445;top:1449;width:211;height:23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stroked="f" o:allowincell="f" style="position:absolute;left:10057;top:1440;width:191;height:52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line id="shape_0" from="10542,1471" to="10546,1471" stroked="t" o:allowincell="f" style="position:absolute;mso-position-horizontal-relative:page;mso-position-vertical-relative:page">
                <v:stroke color="#3c3c3c" weight="3240" joinstyle="miter" endcap="flat"/>
                <v:fill o:detectmouseclick="t" on="false"/>
                <w10:wrap type="none"/>
              </v:line>
              <v:shape id="shape_0" stroked="f" o:allowincell="f" style="position:absolute;left:9721;top:1444;width:340;height:62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stroked="f" o:allowincell="f" style="position:absolute;left:9226;top:1425;width:1545;height:95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stroked="f" o:allowincell="f" style="position:absolute;left:9884;top:1478;width:177;height:9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stroked="f" o:allowincell="f" style="position:absolute;left:10474;top:1468;width:182;height:28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stroked="f" o:allowincell="f" style="position:absolute;left:9884;top:1444;width:772;height:62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line id="shape_0" from="9529,1500" to="9533,1500" stroked="t" o:allowincell="f" style="position:absolute;mso-position-horizontal-relative:page;mso-position-vertical-relative:page">
                <v:stroke color="#42454c" weight="3240" joinstyle="miter" endcap="flat"/>
                <v:fill o:detectmouseclick="t" on="false"/>
                <w10:wrap type="none"/>
              </v:line>
              <v:shape id="shape_0" stroked="f" o:allowincell="f" style="position:absolute;left:8717;top:1488;width:446;height:33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line id="shape_0" from="9529,1505" to="9533,1505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line id="shape_0" from="8780,1510" to="8784,1510" stroked="t" o:allowincell="f" style="position:absolute;mso-position-horizontal-relative:page;mso-position-vertical-relative:page">
                <v:stroke color="#a6a6aa" weight="3240" joinstyle="miter" endcap="flat"/>
                <v:fill o:detectmouseclick="t" on="false"/>
                <w10:wrap type="none"/>
              </v:line>
              <v:shape id="shape_0" stroked="f" o:allowincell="f" style="position:absolute;left:8890;top:1507;width:273;height:14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stroked="f" o:allowincell="f" style="position:absolute;left:9850;top:1483;width:465;height:38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stroked="f" o:allowincell="f" style="position:absolute;left:10378;top:1488;width:393;height:33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22575</wp:posOffset>
              </wp:positionH>
              <wp:positionV relativeFrom="page">
                <wp:posOffset>774065</wp:posOffset>
              </wp:positionV>
              <wp:extent cx="3175" cy="508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040"/>
                        <a:chOff x="0" y="0"/>
                        <a:chExt cx="32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4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0.95pt;width:0.2pt;height:0.35pt" coordorigin="4445,1219" coordsize="4,7">
              <v:line id="shape_0" from="4445,1219" to="4449,1219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1227" to="4449,1227" stroked="t" o:allowincell="f" style="position:absolute;mso-position-horizontal-relative:page;mso-position-vertical-relative:page">
                <v:stroke color="#818bad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88280</wp:posOffset>
              </wp:positionH>
              <wp:positionV relativeFrom="page">
                <wp:posOffset>774065</wp:posOffset>
              </wp:positionV>
              <wp:extent cx="180340" cy="19177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191880"/>
                        <a:chOff x="0" y="0"/>
                        <a:chExt cx="180360" cy="191880"/>
                      </a:xfrm>
                    </wpg:grpSpPr>
                    <wps:wsp>
                      <wps:cNvSpPr/>
                      <wps:spPr>
                        <a:xfrm>
                          <a:off x="21600" y="2916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2520" y="0"/>
                          <a:ext cx="1738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871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84960"/>
                          <a:ext cx="18036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6.4pt;margin-top:60.95pt;width:14.2pt;height:15.1pt" coordorigin="8328,1219" coordsize="284,302">
              <v:line id="shape_0" from="8362,1265" to="8365,1265" stroked="t" o:allowincell="f" style="position:absolute;mso-position-horizontal-relative:page;mso-position-vertical-relative:page">
                <v:stroke color="#1e1e21" weight="3240" joinstyle="miter" endcap="flat"/>
                <v:fill o:detectmouseclick="t" on="false"/>
                <w10:wrap type="none"/>
              </v:line>
              <v:shape id="shape_0" stroked="f" o:allowincell="f" style="position:absolute;left:8332;top:1219;width:273;height:134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line id="shape_0" from="8333,1356" to="8337,1356" stroked="t" o:allowincell="f" style="position:absolute;mso-position-horizontal-relative:page;mso-position-vertical-relative:page">
                <v:stroke color="#a4a4a8" weight="3240" joinstyle="miter" endcap="flat"/>
                <v:fill o:detectmouseclick="t" on="false"/>
                <w10:wrap type="none"/>
              </v:line>
              <v:shape id="shape_0" stroked="f" o:allowincell="f" style="position:absolute;left:8328;top:1353;width:283;height:167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056505</wp:posOffset>
          </wp:positionH>
          <wp:positionV relativeFrom="page">
            <wp:posOffset>777240</wp:posOffset>
          </wp:positionV>
          <wp:extent cx="152400" cy="189230"/>
          <wp:effectExtent l="0" t="0" r="0" b="0"/>
          <wp:wrapNone/>
          <wp:docPr id="26" name="image7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6.png" descr=""/>
                  <pic:cNvPicPr>
                    <a:picLocks noChangeAspect="1" noChangeArrowheads="1"/>
                  </pic:cNvPicPr>
                </pic:nvPicPr>
                <pic:blipFill>
                  <a:blip r:embed="rId147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22575</wp:posOffset>
              </wp:positionH>
              <wp:positionV relativeFrom="page">
                <wp:posOffset>795655</wp:posOffset>
              </wp:positionV>
              <wp:extent cx="3175" cy="5715"/>
              <wp:effectExtent l="0" t="1905" r="0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2.65pt;width:0.2pt;height:0.4pt" coordorigin="4445,1253" coordsize="4,8">
              <v:line id="shape_0" from="4445,1253" to="4449,1253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1262" to="4449,1262" stroked="t" o:allowincell="f" style="position:absolute;mso-position-horizontal-relative:page;mso-position-vertical-relative:page">
                <v:stroke color="#5a6c96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22575</wp:posOffset>
              </wp:positionH>
              <wp:positionV relativeFrom="page">
                <wp:posOffset>816610</wp:posOffset>
              </wp:positionV>
              <wp:extent cx="3175" cy="5715"/>
              <wp:effectExtent l="0" t="1905" r="0" b="19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8a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4.3pt;width:0.2pt;height:0.4pt" coordorigin="4445,1286" coordsize="4,8">
              <v:line id="shape_0" from="4445,1286" to="4449,1286" stroked="t" o:allowincell="f" style="position:absolute;mso-position-horizontal-relative:page;mso-position-vertical-relative:page">
                <v:stroke color="#7f8aab" weight="3240" joinstyle="miter" endcap="flat"/>
                <v:fill o:detectmouseclick="t" on="false"/>
                <w10:wrap type="none"/>
              </v:line>
              <v:line id="shape_0" from="4445,1295" to="4449,1295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22575</wp:posOffset>
              </wp:positionH>
              <wp:positionV relativeFrom="page">
                <wp:posOffset>842645</wp:posOffset>
              </wp:positionV>
              <wp:extent cx="3175" cy="0"/>
              <wp:effectExtent l="0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66.35pt" to="222.45pt,66.35pt" stroked="t" o:allowincell="f" style="position:absolute;mso-position-horizontal-relative:page;mso-position-vertical-relative:page">
              <v:stroke color="#5a6c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74975</wp:posOffset>
              </wp:positionH>
              <wp:positionV relativeFrom="page">
                <wp:posOffset>856615</wp:posOffset>
              </wp:positionV>
              <wp:extent cx="1030605" cy="119380"/>
              <wp:effectExtent l="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0680" cy="119520"/>
                        <a:chOff x="0" y="0"/>
                        <a:chExt cx="1030680" cy="119520"/>
                      </a:xfrm>
                    </wpg:grpSpPr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466560" y="0"/>
                          <a:ext cx="56376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103068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2000" y="8136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1a4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200" y="11808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1a5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890280" y="116280"/>
                          <a:ext cx="126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4.25pt;margin-top:67.45pt;width:81.15pt;height:9.4pt" coordorigin="4685,1349" coordsize="1623,188">
              <v:shape id="shape_0" stroked="f" o:allowincell="f" style="position:absolute;left:5420;top:1349;width:887;height:129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stroked="f" o:allowincell="f" style="position:absolute;left:4685;top:1349;width:1622;height:187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line id="shape_0" from="5507,1477" to="5510,1477" stroked="t" o:allowincell="f" style="position:absolute;mso-position-horizontal-relative:page;mso-position-vertical-relative:page">
                <v:stroke color="#a1a4be" weight="3240" joinstyle="miter" endcap="flat"/>
                <v:fill o:detectmouseclick="t" on="false"/>
                <w10:wrap type="none"/>
              </v:line>
              <v:line id="shape_0" from="5972,1535" to="5986,1535" stroked="t" o:allowincell="f" style="position:absolute;mso-position-horizontal-relative:page;mso-position-vertical-relative:page">
                <v:stroke color="#a1a5bf" weight="3240" joinstyle="miter" endcap="flat"/>
                <v:fill o:detectmouseclick="t" on="false"/>
                <w10:wrap type="none"/>
              </v:line>
              <v:shape id="shape_0" stroked="f" o:allowincell="f" style="position:absolute;left:6087;top:1532;width:19;height:4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22575</wp:posOffset>
              </wp:positionH>
              <wp:positionV relativeFrom="page">
                <wp:posOffset>862330</wp:posOffset>
              </wp:positionV>
              <wp:extent cx="3175" cy="5715"/>
              <wp:effectExtent l="0" t="1905" r="0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7.9pt;width:0.2pt;height:0.4pt" coordorigin="4445,1358" coordsize="4,8">
              <v:line id="shape_0" from="4445,1358" to="4449,1358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  <v:line id="shape_0" from="4445,1367" to="4449,1367" stroked="t" o:allowincell="f" style="position:absolute;mso-position-horizontal-relative:page;mso-position-vertical-relative:page">
                <v:stroke color="#818bac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54810</wp:posOffset>
              </wp:positionH>
              <wp:positionV relativeFrom="page">
                <wp:posOffset>877570</wp:posOffset>
              </wp:positionV>
              <wp:extent cx="688975" cy="7937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040" cy="79200"/>
                        <a:chOff x="0" y="0"/>
                        <a:chExt cx="689040" cy="79200"/>
                      </a:xfrm>
                    </wpg:grpSpPr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338400" y="0"/>
                          <a:ext cx="350640" cy="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2120" y="442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391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68904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0.3pt;margin-top:69.1pt;width:54.25pt;height:6.25pt" coordorigin="2606,1382" coordsize="1085,125">
              <v:shape id="shape_0" stroked="f" o:allowincell="f" style="position:absolute;left:3139;top:1382;width:551;height:71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line id="shape_0" from="3523,1452" to="3527,1452" stroked="t" o:allowincell="f" style="position:absolute;mso-position-horizontal-relative:page;mso-position-vertical-relative:page">
                <v:stroke color="#8391b1" weight="3240" joinstyle="miter" endcap="flat"/>
                <v:fill o:detectmouseclick="t" on="false"/>
                <w10:wrap type="none"/>
              </v:line>
              <v:shape id="shape_0" stroked="f" o:allowincell="f" style="position:absolute;left:2606;top:1382;width:1084;height:124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386330</wp:posOffset>
          </wp:positionH>
          <wp:positionV relativeFrom="page">
            <wp:posOffset>877570</wp:posOffset>
          </wp:positionV>
          <wp:extent cx="402590" cy="97790"/>
          <wp:effectExtent l="0" t="0" r="0" b="0"/>
          <wp:wrapNone/>
          <wp:docPr id="33" name="image8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2.png" descr=""/>
                  <pic:cNvPicPr>
                    <a:picLocks noChangeAspect="1" noChangeArrowheads="1"/>
                  </pic:cNvPicPr>
                </pic:nvPicPr>
                <pic:blipFill>
                  <a:blip r:embed="rId158"/>
                  <a:srcRect l="-29" t="-118" r="-2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22575</wp:posOffset>
              </wp:positionH>
              <wp:positionV relativeFrom="page">
                <wp:posOffset>882650</wp:posOffset>
              </wp:positionV>
              <wp:extent cx="3175" cy="3175"/>
              <wp:effectExtent l="2540" t="2540" r="190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3240"/>
                      </a:xfrm>
                      <a:prstGeom prst="pie">
                        <a:avLst/>
                      </a:prstGeom>
                      <a:noFill/>
                      <a:ln w="3240">
                        <a:solidFill>
                          <a:srgbClr val="5d6d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445,1390" coordsize="5,5" path="m4445,1390l4450,1390m4445,1394l4450,1394e" stroked="t" o:allowincell="f" style="position:absolute;margin-left:222.25pt;margin-top:69.5pt;width:0.2pt;height:0.2pt;mso-wrap-style:none;v-text-anchor:middle;mso-position-horizontal-relative:page;mso-position-vertical-relative:page">
              <v:fill o:detectmouseclick="t" on="false"/>
              <v:stroke color="#5d6d98" weight="324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22575</wp:posOffset>
              </wp:positionH>
              <wp:positionV relativeFrom="page">
                <wp:posOffset>902335</wp:posOffset>
              </wp:positionV>
              <wp:extent cx="3175" cy="5715"/>
              <wp:effectExtent l="0" t="1905" r="0" b="190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71.05pt;width:0.2pt;height:0.4pt" coordorigin="4445,1421" coordsize="4,8">
              <v:line id="shape_0" from="4445,1421" to="4449,1421" stroked="t" o:allowincell="f" style="position:absolute;mso-position-horizontal-relative:page;mso-position-vertical-relative:page">
                <v:stroke color="#818bad" weight="3240" joinstyle="miter" endcap="flat"/>
                <v:fill o:detectmouseclick="t" on="false"/>
                <w10:wrap type="none"/>
              </v:line>
              <v:line id="shape_0" from="4445,1430" to="4449,1430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22575</wp:posOffset>
              </wp:positionH>
              <wp:positionV relativeFrom="page">
                <wp:posOffset>928370</wp:posOffset>
              </wp:positionV>
              <wp:extent cx="3175" cy="0"/>
              <wp:effectExtent l="0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73.1pt" to="222.45pt,73.1pt" stroked="t" o:allowincell="f" style="position:absolute;mso-position-horizontal-relative:page;mso-position-vertical-relative:page">
              <v:stroke color="#5a6c97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22575</wp:posOffset>
              </wp:positionH>
              <wp:positionV relativeFrom="page">
                <wp:posOffset>949325</wp:posOffset>
              </wp:positionV>
              <wp:extent cx="3175" cy="0"/>
              <wp:effectExtent l="0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74.75pt" to="222.45pt,74.75pt" stroked="t" o:allowincell="f" style="position:absolute;mso-position-horizontal-relative:page;mso-position-vertical-relative:page">
              <v:stroke color="#5a6c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22575</wp:posOffset>
              </wp:positionH>
              <wp:positionV relativeFrom="page">
                <wp:posOffset>966470</wp:posOffset>
              </wp:positionV>
              <wp:extent cx="3175" cy="5715"/>
              <wp:effectExtent l="0" t="1905" r="0" b="190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e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76.1pt;width:0.2pt;height:0.4pt" coordorigin="4445,1522" coordsize="4,8">
              <v:line id="shape_0" from="4445,1522" to="4449,1522" stroked="t" o:allowincell="f" style="position:absolute;mso-position-horizontal-relative:page;mso-position-vertical-relative:page">
                <v:stroke color="#5d6e98" weight="3240" joinstyle="miter" endcap="flat"/>
                <v:fill o:detectmouseclick="t" on="false"/>
                <w10:wrap type="none"/>
              </v:line>
              <v:line id="shape_0" from="4445,1531" to="4449,1531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46395</wp:posOffset>
              </wp:positionH>
              <wp:positionV relativeFrom="page">
                <wp:posOffset>1155700</wp:posOffset>
              </wp:positionV>
              <wp:extent cx="1406525" cy="37147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firstLine="936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 b) Scheda di pro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9.25pt;mso-wrap-distance-left:9.05pt;mso-wrap-distance-right:9.05pt;mso-wrap-distance-top:0pt;mso-wrap-distance-bottom:0pt;margin-top:91pt;mso-position-vertical-relative:page;margin-left:4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firstLine="936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 b) Scheda di proget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770890</wp:posOffset>
          </wp:positionH>
          <wp:positionV relativeFrom="page">
            <wp:posOffset>450850</wp:posOffset>
          </wp:positionV>
          <wp:extent cx="789305" cy="514985"/>
          <wp:effectExtent l="0" t="0" r="0" b="0"/>
          <wp:wrapNone/>
          <wp:docPr id="4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74975</wp:posOffset>
              </wp:positionH>
              <wp:positionV relativeFrom="page">
                <wp:posOffset>450850</wp:posOffset>
              </wp:positionV>
              <wp:extent cx="683260" cy="35687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280" cy="356760"/>
                        <a:chOff x="0" y="0"/>
                        <a:chExt cx="683280" cy="356760"/>
                      </a:xfrm>
                    </wpg:grpSpPr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760" y="0"/>
                          <a:ext cx="201240" cy="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1160" y="4428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36720"/>
                          <a:ext cx="3294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240"/>
                          <a:ext cx="37224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71040" y="14220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cc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447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d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21204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cc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1528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dd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152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df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3280" y="152280"/>
                          <a:ext cx="36000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216360"/>
                          <a:ext cx="20124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4.25pt;margin-top:35.5pt;width:53.8pt;height:28.1pt" coordorigin="4685,710" coordsize="1076,562">
              <v:shape id="shape_0" stroked="f" o:allowincell="f" style="position:absolute;left:5261;top:710;width:316;height:71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line id="shape_0" from="5411,780" to="5414,780" stroked="t" o:allowincell="f" style="position:absolute;mso-position-horizontal-relative:page;mso-position-vertical-relative:page">
                <v:stroke color="#e59595" weight="3240" joinstyle="miter" endcap="flat"/>
                <v:fill o:detectmouseclick="t" on="false"/>
                <w10:wrap type="none"/>
              </v:line>
              <v:shape id="shape_0" stroked="f" o:allowincell="f" style="position:absolute;left:5228;top:768;width:518;height:167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685;top:715;width:585;height:335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5742,934" to="5746,934" stroked="t" o:allowincell="f" style="position:absolute;mso-position-horizontal-relative:page;mso-position-vertical-relative:page">
                <v:stroke color="#fccd8a" weight="3240" joinstyle="miter" endcap="flat"/>
                <v:fill o:detectmouseclick="t" on="false"/>
                <w10:wrap type="none"/>
              </v:line>
              <v:line id="shape_0" from="5281,938" to="5285,938" stroked="t" o:allowincell="f" style="position:absolute;mso-position-horizontal-relative:page;mso-position-vertical-relative:page">
                <v:stroke color="#acd78a" weight="3240" joinstyle="miter" endcap="flat"/>
                <v:fill o:detectmouseclick="t" on="false"/>
                <w10:wrap type="none"/>
              </v:line>
              <v:line id="shape_0" from="5655,1044" to="5659,1044" stroked="t" o:allowincell="f" style="position:absolute;mso-position-horizontal-relative:page;mso-position-vertical-relative:page">
                <v:stroke color="#fccd8a" weight="3240" joinstyle="miter" endcap="flat"/>
                <v:fill o:detectmouseclick="t" on="false"/>
                <w10:wrap type="none"/>
              </v:line>
              <v:line id="shape_0" from="5195,1049" to="5198,1049" stroked="t" o:allowincell="f" style="position:absolute;mso-position-horizontal-relative:page;mso-position-vertical-relative:page">
                <v:stroke color="#add78a" weight="3240" joinstyle="miter" endcap="flat"/>
                <v:fill o:detectmouseclick="t" on="false"/>
                <w10:wrap type="none"/>
              </v:line>
              <v:line id="shape_0" from="5252,1049" to="5256,1049" stroked="t" o:allowincell="f" style="position:absolute;mso-position-horizontal-relative:page;mso-position-vertical-relative:page">
                <v:stroke color="#bfdfa1" weight="3240" joinstyle="miter" endcap="flat"/>
                <v:fill o:detectmouseclick="t" on="false"/>
                <w10:wrap type="none"/>
              </v:line>
              <v:shape id="shape_0" stroked="f" o:allowincell="f" style="position:absolute;left:5194;top:950;width:566;height:321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685;top:1051;width:316;height:211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2819400</wp:posOffset>
          </wp:positionH>
          <wp:positionV relativeFrom="page">
            <wp:posOffset>454025</wp:posOffset>
          </wp:positionV>
          <wp:extent cx="8890" cy="6350"/>
          <wp:effectExtent l="0" t="0" r="0" b="0"/>
          <wp:wrapNone/>
          <wp:docPr id="43" name="image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.png Copy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23" t="-3846" r="-1923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89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700145</wp:posOffset>
          </wp:positionH>
          <wp:positionV relativeFrom="page">
            <wp:posOffset>454025</wp:posOffset>
          </wp:positionV>
          <wp:extent cx="304800" cy="347345"/>
          <wp:effectExtent l="0" t="0" r="0" b="0"/>
          <wp:wrapNone/>
          <wp:docPr id="44" name="image8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8.png Copy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154170</wp:posOffset>
              </wp:positionH>
              <wp:positionV relativeFrom="page">
                <wp:posOffset>454025</wp:posOffset>
              </wp:positionV>
              <wp:extent cx="6350" cy="51752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" cy="517680"/>
                        <a:chOff x="0" y="0"/>
                        <a:chExt cx="6480" cy="517680"/>
                      </a:xfrm>
                    </wpg:grpSpPr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48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45000"/>
                          <a:ext cx="6480" cy="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65880"/>
                          <a:ext cx="648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51920"/>
                          <a:ext cx="648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236880"/>
                          <a:ext cx="648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322560"/>
                          <a:ext cx="6480" cy="10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429120"/>
                          <a:ext cx="648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7.1pt;margin-top:35.75pt;width:0.5pt;height:40.75pt" coordorigin="6542,715" coordsize="10,815">
              <v:shape id="shape_0" stroked="f" o:allowincell="f" style="position:absolute;left:6542;top:715;width:9;height:7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6542;top:786;width:9;height:32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6542;top:819;width:9;height:133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542;top:954;width:9;height:133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stroked="f" o:allowincell="f" style="position:absolute;left:6542;top:1088;width:9;height:133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stroked="f" o:allowincell="f" style="position:absolute;left:6542;top:1223;width:9;height:16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stroked="f" o:allowincell="f" style="position:absolute;left:6542;top:1391;width:9;height:138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4309745</wp:posOffset>
          </wp:positionH>
          <wp:positionV relativeFrom="page">
            <wp:posOffset>454025</wp:posOffset>
          </wp:positionV>
          <wp:extent cx="362585" cy="514985"/>
          <wp:effectExtent l="0" t="0" r="0" b="0"/>
          <wp:wrapNone/>
          <wp:docPr id="46" name="image1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6.png Copy 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687570</wp:posOffset>
              </wp:positionH>
              <wp:positionV relativeFrom="page">
                <wp:posOffset>457200</wp:posOffset>
              </wp:positionV>
              <wp:extent cx="314325" cy="508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508680"/>
                        <a:chOff x="0" y="0"/>
                        <a:chExt cx="314280" cy="508680"/>
                      </a:xfrm>
                    </wpg:grpSpPr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14280" cy="3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3855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9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79200" y="383400"/>
                          <a:ext cx="23508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9.1pt;margin-top:36pt;width:24.75pt;height:40.05pt" coordorigin="7382,720" coordsize="495,801">
              <v:shape id="shape_0" stroked="f" o:allowincell="f" style="position:absolute;left:7382;top:720;width:494;height:604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line id="shape_0" from="7392,1327" to="7396,1327" stroked="t" o:allowincell="f" style="position:absolute;mso-position-horizontal-relative:page;mso-position-vertical-relative:page">
                <v:stroke color="#b9bbbb" weight="3240" joinstyle="miter" endcap="flat"/>
                <v:fill o:detectmouseclick="t" on="false"/>
                <w10:wrap type="none"/>
              </v:line>
              <v:shape id="shape_0" stroked="f" o:allowincell="f" style="position:absolute;left:7507;top:1324;width:369;height:196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22575</wp:posOffset>
              </wp:positionH>
              <wp:positionV relativeFrom="page">
                <wp:posOffset>476885</wp:posOffset>
              </wp:positionV>
              <wp:extent cx="3175" cy="0"/>
              <wp:effectExtent l="0" t="1905" r="0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37.55pt" to="222.45pt,37.55pt" stroked="t" o:allowincell="f" style="position:absolute;mso-position-horizontal-relative:page;mso-position-vertical-relative:page">
              <v:stroke color="#5a6c97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22575</wp:posOffset>
              </wp:positionH>
              <wp:positionV relativeFrom="page">
                <wp:posOffset>496570</wp:posOffset>
              </wp:positionV>
              <wp:extent cx="3175" cy="5715"/>
              <wp:effectExtent l="0" t="1905" r="0" b="190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39.1pt;width:0.2pt;height:0.4pt" coordorigin="4445,782" coordsize="4,8">
              <v:line id="shape_0" from="4445,782" to="4449,782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  <v:line id="shape_0" from="4445,791" to="4449,791" stroked="t" o:allowincell="f" style="position:absolute;mso-position-horizontal-relative:page;mso-position-vertical-relative:page">
                <v:stroke color="#818aac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22575</wp:posOffset>
              </wp:positionH>
              <wp:positionV relativeFrom="page">
                <wp:posOffset>519430</wp:posOffset>
              </wp:positionV>
              <wp:extent cx="3175" cy="3175"/>
              <wp:effectExtent l="2540" t="2540" r="190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3240"/>
                      </a:xfrm>
                      <a:prstGeom prst="pie">
                        <a:avLst/>
                      </a:prstGeom>
                      <a:noFill/>
                      <a:ln w="3240">
                        <a:solidFill>
                          <a:srgbClr val="5a6c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445,818" coordsize="5,5" path="m4445,818l4450,818m4445,823l4450,823e" stroked="t" o:allowincell="f" style="position:absolute;margin-left:222.25pt;margin-top:40.9pt;width:0.2pt;height:0.2pt;mso-wrap-style:none;v-text-anchor:middle;mso-position-horizontal-relative:page;mso-position-vertical-relative:page">
              <v:fill o:detectmouseclick="t" on="false"/>
              <v:stroke color="#5a6c96" weight="324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22575</wp:posOffset>
              </wp:positionH>
              <wp:positionV relativeFrom="page">
                <wp:posOffset>539750</wp:posOffset>
              </wp:positionV>
              <wp:extent cx="3175" cy="5715"/>
              <wp:effectExtent l="0" t="1905" r="0" b="190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42.5pt;width:0.2pt;height:0.4pt" coordorigin="4445,850" coordsize="4,8">
              <v:line id="shape_0" from="4445,850" to="4449,850" stroked="t" o:allowincell="f" style="position:absolute;mso-position-horizontal-relative:page;mso-position-vertical-relative:page">
                <v:stroke color="#818aac" weight="3240" joinstyle="miter" endcap="flat"/>
                <v:fill o:detectmouseclick="t" on="false"/>
                <w10:wrap type="none"/>
              </v:line>
              <v:line id="shape_0" from="4445,859" to="4449,859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22575</wp:posOffset>
              </wp:positionH>
              <wp:positionV relativeFrom="page">
                <wp:posOffset>565150</wp:posOffset>
              </wp:positionV>
              <wp:extent cx="3175" cy="0"/>
              <wp:effectExtent l="0" t="1905" r="0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44.5pt" to="222.45pt,44.5pt" stroked="t" o:allowincell="f" style="position:absolute;mso-position-horizontal-relative:page;mso-position-vertical-relative:page">
              <v:stroke color="#5a6c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22575</wp:posOffset>
              </wp:positionH>
              <wp:positionV relativeFrom="page">
                <wp:posOffset>582295</wp:posOffset>
              </wp:positionV>
              <wp:extent cx="3175" cy="5715"/>
              <wp:effectExtent l="0" t="1905" r="0" b="190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8a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45.85pt;width:0.2pt;height:0.4pt" coordorigin="4445,917" coordsize="4,8">
              <v:line id="shape_0" from="4445,917" to="4449,917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926" to="4449,926" stroked="t" o:allowincell="f" style="position:absolute;mso-position-horizontal-relative:page;mso-position-vertical-relative:page">
                <v:stroke color="#7f8aab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22575</wp:posOffset>
              </wp:positionH>
              <wp:positionV relativeFrom="page">
                <wp:posOffset>605155</wp:posOffset>
              </wp:positionV>
              <wp:extent cx="3175" cy="3175"/>
              <wp:effectExtent l="2540" t="2540" r="190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3240"/>
                      </a:xfrm>
                      <a:prstGeom prst="pie">
                        <a:avLst/>
                      </a:prstGeom>
                      <a:noFill/>
                      <a:ln w="3240">
                        <a:solidFill>
                          <a:srgbClr val="5d6d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445,953" coordsize="5,5" path="m4445,953l4450,953m4445,958l4450,958e" stroked="t" o:allowincell="f" style="position:absolute;margin-left:222.25pt;margin-top:47.65pt;width:0.2pt;height:0.2pt;mso-wrap-style:none;v-text-anchor:middle;mso-position-horizontal-relative:page;mso-position-vertical-relative:page">
              <v:fill o:detectmouseclick="t" on="false"/>
              <v:stroke color="#5d6d98" weight="324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22575</wp:posOffset>
              </wp:positionH>
              <wp:positionV relativeFrom="page">
                <wp:posOffset>624840</wp:posOffset>
              </wp:positionV>
              <wp:extent cx="3175" cy="5715"/>
              <wp:effectExtent l="0" t="1905" r="0" b="190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49.2pt;width:0.2pt;height:0.4pt" coordorigin="4445,984" coordsize="4,8">
              <v:line id="shape_0" from="4445,984" to="4449,984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993" to="4449,993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22575</wp:posOffset>
              </wp:positionH>
              <wp:positionV relativeFrom="page">
                <wp:posOffset>646430</wp:posOffset>
              </wp:positionV>
              <wp:extent cx="3175" cy="5715"/>
              <wp:effectExtent l="0" t="1905" r="0" b="190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0.9pt;width:0.2pt;height:0.4pt" coordorigin="4445,1018" coordsize="4,8">
              <v:line id="shape_0" from="4445,1018" to="4449,1018" stroked="t" o:allowincell="f" style="position:absolute;mso-position-horizontal-relative:page;mso-position-vertical-relative:page">
                <v:stroke color="#818aac" weight="3240" joinstyle="miter" endcap="flat"/>
                <v:fill o:detectmouseclick="t" on="false"/>
                <w10:wrap type="none"/>
              </v:line>
              <v:line id="shape_0" from="4445,1027" to="4449,1027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22575</wp:posOffset>
              </wp:positionH>
              <wp:positionV relativeFrom="page">
                <wp:posOffset>688975</wp:posOffset>
              </wp:positionV>
              <wp:extent cx="3175" cy="5715"/>
              <wp:effectExtent l="0" t="1905" r="0" b="190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89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4.25pt;width:0.2pt;height:0.4pt" coordorigin="4445,1085" coordsize="4,8">
              <v:line id="shape_0" from="4445,1085" to="4449,1085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  <v:line id="shape_0" from="4445,1094" to="4449,1094" stroked="t" o:allowincell="f" style="position:absolute;mso-position-horizontal-relative:page;mso-position-vertical-relative:page">
                <v:stroke color="#7f89ab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22575</wp:posOffset>
              </wp:positionH>
              <wp:positionV relativeFrom="page">
                <wp:posOffset>709930</wp:posOffset>
              </wp:positionV>
              <wp:extent cx="3175" cy="5715"/>
              <wp:effectExtent l="0" t="1905" r="0" b="190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5.9pt;width:0.2pt;height:0.4pt" coordorigin="4445,1118" coordsize="4,8">
              <v:line id="shape_0" from="4445,1118" to="4449,1118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1127" to="4449,1127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22575</wp:posOffset>
              </wp:positionH>
              <wp:positionV relativeFrom="page">
                <wp:posOffset>731520</wp:posOffset>
              </wp:positionV>
              <wp:extent cx="3175" cy="5715"/>
              <wp:effectExtent l="0" t="1905" r="0" b="190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7.6pt;width:0.2pt;height:0.4pt" coordorigin="4445,1152" coordsize="4,8">
              <v:line id="shape_0" from="4445,1152" to="4449,1152" stroked="t" o:allowincell="f" style="position:absolute;mso-position-horizontal-relative:page;mso-position-vertical-relative:page">
                <v:stroke color="#818bac" weight="3240" joinstyle="miter" endcap="flat"/>
                <v:fill o:detectmouseclick="t" on="false"/>
                <w10:wrap type="none"/>
              </v:line>
              <v:line id="shape_0" from="4445,1161" to="4449,1161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654810</wp:posOffset>
              </wp:positionH>
              <wp:positionV relativeFrom="page">
                <wp:posOffset>753110</wp:posOffset>
              </wp:positionV>
              <wp:extent cx="411480" cy="7620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" cy="76320"/>
                        <a:chOff x="0" y="0"/>
                        <a:chExt cx="411480" cy="76320"/>
                      </a:xfrm>
                    </wpg:grpSpPr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28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23a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1148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0.3pt;margin-top:59.3pt;width:32.4pt;height:6pt" coordorigin="2606,1186" coordsize="648,120">
              <v:shape id="shape_0" stroked="f" o:allowincell="f" style="position:absolute;left:2606;top:1186;width:14;height:9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line id="shape_0" from="2606,1199" to="2620,1199" stroked="t" o:allowincell="f" style="position:absolute;mso-position-horizontal-relative:page;mso-position-vertical-relative:page">
                <v:stroke color="#223a73" weight="3240" joinstyle="miter" endcap="flat"/>
                <v:fill o:detectmouseclick="t" on="false"/>
                <w10:wrap type="none"/>
              </v:line>
              <v:shape id="shape_0" stroked="f" o:allowincell="f" style="position:absolute;left:2606;top:1186;width:647;height:119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112010</wp:posOffset>
              </wp:positionH>
              <wp:positionV relativeFrom="page">
                <wp:posOffset>753110</wp:posOffset>
              </wp:positionV>
              <wp:extent cx="527050" cy="7556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040" cy="75600"/>
                        <a:chOff x="0" y="0"/>
                        <a:chExt cx="527040" cy="75600"/>
                      </a:xfrm>
                    </wpg:grpSpPr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22040" y="0"/>
                          <a:ext cx="384120" cy="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286560" y="24120"/>
                          <a:ext cx="23184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8244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26640"/>
                          <a:ext cx="326520" cy="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7520" y="55800"/>
                          <a:ext cx="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23a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389880" y="51480"/>
                          <a:ext cx="1371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6.3pt;margin-top:59.3pt;width:41.5pt;height:6pt" coordorigin="3326,1186" coordsize="830,120">
              <v:shape id="shape_0" stroked="f" o:allowincell="f" style="position:absolute;left:3518;top:1186;width:604;height:42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stroked="f" o:allowincell="f" style="position:absolute;left:3777;top:1224;width:364;height:46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stroked="f" o:allowincell="f" style="position:absolute;left:3326;top:1186;width:129;height:70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stroked="f" o:allowincell="f" style="position:absolute;left:3326;top:1228;width:513;height:75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line id="shape_0" from="3826,1274" to="3839,1274" stroked="t" o:allowincell="f" style="position:absolute;mso-position-horizontal-relative:page;mso-position-vertical-relative:page">
                <v:stroke color="#223a73" weight="3240" joinstyle="miter" endcap="flat"/>
                <v:fill o:detectmouseclick="t" on="false"/>
                <w10:wrap type="none"/>
              </v:line>
              <v:shape id="shape_0" stroked="f" o:allowincell="f" style="position:absolute;left:3940;top:1267;width:215;height:37;mso-wrap-style:none;v-text-anchor:middle;mso-position-horizontal-relative:page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22575</wp:posOffset>
              </wp:positionH>
              <wp:positionV relativeFrom="page">
                <wp:posOffset>757555</wp:posOffset>
              </wp:positionV>
              <wp:extent cx="3175" cy="0"/>
              <wp:effectExtent l="0" t="1905" r="0" b="190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59.65pt" to="222.45pt,59.65pt" stroked="t" o:allowincell="f" style="position:absolute;mso-position-horizontal-relative:page;mso-position-vertical-relative:page">
              <v:stroke color="#5a6c97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535295</wp:posOffset>
              </wp:positionH>
              <wp:positionV relativeFrom="page">
                <wp:posOffset>770890</wp:posOffset>
              </wp:positionV>
              <wp:extent cx="1304925" cy="19558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000" cy="195480"/>
                        <a:chOff x="0" y="0"/>
                        <a:chExt cx="1305000" cy="195480"/>
                      </a:xfrm>
                    </wpg:grpSpPr>
                    <wps:wsp>
                      <wps:cNvSpPr/>
                      <wps:spPr>
                        <a:xfrm>
                          <a:off x="710640" y="180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180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664920" y="3240"/>
                          <a:ext cx="140400" cy="6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939240" y="0"/>
                          <a:ext cx="360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936000" y="24120"/>
                          <a:ext cx="1371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936000" y="30600"/>
                          <a:ext cx="1346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932760" y="33480"/>
                          <a:ext cx="1371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1122120" y="24120"/>
                          <a:ext cx="11628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927000" y="39240"/>
                          <a:ext cx="1436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50760"/>
                          <a:ext cx="1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927000" y="48960"/>
                          <a:ext cx="1436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27000" y="56520"/>
                          <a:ext cx="1008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670680" y="3240"/>
                          <a:ext cx="63432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923760" y="54720"/>
                          <a:ext cx="1497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08640" y="59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5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640" y="62280"/>
                          <a:ext cx="1836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68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49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67320" y="3240"/>
                          <a:ext cx="4546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3240"/>
                          <a:ext cx="6159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9360" y="15120"/>
                          <a:ext cx="317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390600" y="15120"/>
                          <a:ext cx="17388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9360" y="21600"/>
                          <a:ext cx="3049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9360" y="27360"/>
                          <a:ext cx="1465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9360" y="27360"/>
                          <a:ext cx="29592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408960" y="24120"/>
                          <a:ext cx="14976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9360" y="33480"/>
                          <a:ext cx="3024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9360" y="15120"/>
                          <a:ext cx="356760" cy="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9760" y="47160"/>
                          <a:ext cx="6480" cy="32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5a5c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50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532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5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5652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56520"/>
                          <a:ext cx="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5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68560" y="54720"/>
                          <a:ext cx="979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15120"/>
                          <a:ext cx="62496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9360" y="54720"/>
                          <a:ext cx="3567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9360" y="69840"/>
                          <a:ext cx="36900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457200" y="60840"/>
                          <a:ext cx="1436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320040" y="76320"/>
                          <a:ext cx="487800" cy="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1015200" y="79200"/>
                          <a:ext cx="122040" cy="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1109880" y="128160"/>
                          <a:ext cx="673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531000" y="128160"/>
                          <a:ext cx="33516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10320" y="129600"/>
                          <a:ext cx="306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a6a6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905400" y="128160"/>
                          <a:ext cx="39924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533520" y="133920"/>
                          <a:ext cx="3326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619200" y="140400"/>
                          <a:ext cx="2469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942480" y="140400"/>
                          <a:ext cx="186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8000" y="1447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e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1115640" y="140400"/>
                          <a:ext cx="1162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9200" y="1447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1097280" y="143640"/>
                          <a:ext cx="1346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128160"/>
                          <a:ext cx="286920" cy="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722520" y="146160"/>
                          <a:ext cx="13140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1097280" y="149400"/>
                          <a:ext cx="13464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851040" y="143640"/>
                          <a:ext cx="12204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8840" y="1630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c3c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637560" y="146160"/>
                          <a:ext cx="21636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323280" y="133920"/>
                          <a:ext cx="981720" cy="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740880" y="167760"/>
                          <a:ext cx="1130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115640" y="161280"/>
                          <a:ext cx="11628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740880" y="146160"/>
                          <a:ext cx="49068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5520" y="18144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245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173880"/>
                          <a:ext cx="28368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5520" y="1846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1879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109800" y="186120"/>
                          <a:ext cx="1738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719280" y="170640"/>
                          <a:ext cx="29592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1054800" y="173880"/>
                          <a:ext cx="25020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5.85pt;margin-top:60.7pt;width:102.75pt;height:15.4pt" coordorigin="8717,1214" coordsize="2055,308">
              <v:line id="shape_0" from="9836,1217" to="9840,1217" stroked="t" o:allowincell="f" style="position:absolute;mso-position-horizontal-relative:page;mso-position-vertical-relative:page">
                <v:stroke color="#a6a6a9" weight="3240" joinstyle="miter" endcap="flat"/>
                <v:fill o:detectmouseclick="t" on="false"/>
                <w10:wrap type="none"/>
              </v:line>
              <v:line id="shape_0" from="9975,1217" to="9979,1217" stroked="t" o:allowincell="f" style="position:absolute;mso-position-horizontal-relative:page;mso-position-vertical-relative:page">
                <v:stroke color="#a4a4a8" weight="3240" joinstyle="miter" endcap="flat"/>
                <v:fill o:detectmouseclick="t" on="false"/>
                <w10:wrap type="none"/>
              </v:line>
              <v:shape id="shape_0" stroked="f" o:allowincell="f" style="position:absolute;left:9764;top:1219;width:220;height:105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none"/>
              </v:shape>
              <v:shape id="shape_0" stroked="f" o:allowincell="f" style="position:absolute;left:10196;top:1214;width:566;height:38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none"/>
              </v:shape>
              <v:shape id="shape_0" stroked="f" o:allowincell="f" style="position:absolute;left:10191;top:1252;width:215;height:9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none"/>
              </v:shape>
              <v:shape id="shape_0" stroked="f" o:allowincell="f" style="position:absolute;left:10191;top:1262;width:211;height:9;mso-wrap-style:none;v-text-anchor:middle;mso-position-horizontal-relative:page;mso-position-vertical-relative:page" type="_x0000_t75">
                <v:imagedata r:id="rId98" o:detectmouseclick="t"/>
                <v:stroke color="#3465a4" joinstyle="round" endcap="flat"/>
                <w10:wrap type="none"/>
              </v:shape>
              <v:shape id="shape_0" stroked="f" o:allowincell="f" style="position:absolute;left:10186;top:1267;width:215;height:9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none"/>
              </v:shape>
              <v:shape id="shape_0" stroked="f" o:allowincell="f" style="position:absolute;left:10484;top:1252;width:182;height:43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none"/>
              </v:shape>
              <v:shape id="shape_0" stroked="f" o:allowincell="f" style="position:absolute;left:10177;top:1276;width:225;height:19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none"/>
              </v:shape>
              <v:line id="shape_0" from="10643,1294" to="10661,12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shape id="shape_0" stroked="f" o:allowincell="f" style="position:absolute;left:10177;top:1291;width:225;height:9;mso-wrap-style:none;v-text-anchor:middle;mso-position-horizontal-relative:page;mso-position-vertical-relative:page" type="_x0000_t75">
                <v:imagedata r:id="rId102" o:detectmouseclick="t"/>
                <v:stroke color="#3465a4" joinstyle="round" endcap="flat"/>
                <w10:wrap type="none"/>
              </v:shape>
              <v:rect id="shape_0" coordorigin="10176,1303" coordsize="159,0" path="m10176,1303l10181,1303m10330,1303l10334,1303e" stroked="t" o:allowincell="f" style="position:absolute;left:10177;top:1303;width:158;height:1;mso-wrap-style:none;v-text-anchor:middle;mso-position-horizontal-relative:page;mso-position-vertical-relative:page">
                <v:fill o:detectmouseclick="t" on="false"/>
                <v:stroke color="#1e1e1e" weight="3240" joinstyle="round" endcap="flat"/>
                <w10:wrap type="none"/>
              </v:rect>
              <v:shape id="shape_0" stroked="f" o:allowincell="f" style="position:absolute;left:9773;top:1219;width:998;height:119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  <v:shape id="shape_0" stroked="f" o:allowincell="f" style="position:absolute;left:10172;top:1300;width:235;height:9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none"/>
              </v:shape>
              <v:line id="shape_0" from="10148,1308" to="10152,1308" stroked="t" o:allowincell="f" style="position:absolute;mso-position-horizontal-relative:page;mso-position-vertical-relative:page">
                <v:stroke color="#5a5c62" weight="3240" joinstyle="miter" endcap="flat"/>
                <v:fill o:detectmouseclick="t" on="false"/>
                <w10:wrap type="none"/>
              </v:line>
              <v:rect id="shape_0" coordorigin="10147,1313" coordsize="29,0" path="m10147,1313l10152,1313m10171,1313l10176,1313e" stroked="t" o:allowincell="f" style="position:absolute;left:10148;top:1312;width:28;height:1;mso-wrap-style:none;v-text-anchor:middle;mso-position-horizontal-relative:page;mso-position-vertical-relative:page">
                <v:fill o:detectmouseclick="t" on="false"/>
                <v:stroke color="#1e1e1e" weight="3240" joinstyle="round" endcap="flat"/>
                <w10:wrap type="none"/>
              </v:rect>
              <v:line id="shape_0" from="9932,1322" to="9936,1322" stroked="t" o:allowincell="f" style="position:absolute;mso-position-horizontal-relative:page;mso-position-vertical-relative:page">
                <v:stroke color="#949599" weight="3240" joinstyle="miter" endcap="flat"/>
                <v:fill o:detectmouseclick="t" on="false"/>
                <w10:wrap type="none"/>
              </v:line>
              <v:shape id="shape_0" stroked="f" o:allowincell="f" style="position:absolute;left:8823;top:1219;width:715;height:14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  <v:shape id="shape_0" stroked="f" o:allowincell="f" style="position:absolute;left:8717;top:1219;width:969;height:23;mso-wrap-style:none;v-text-anchor:middle;mso-position-horizontal-relative:page;mso-position-vertical-relative:page" type="_x0000_t75">
                <v:imagedata r:id="rId106" o:detectmouseclick="t"/>
                <v:stroke color="#3465a4" joinstyle="round" endcap="flat"/>
                <w10:wrap type="none"/>
              </v:shape>
              <v:shape id="shape_0" stroked="f" o:allowincell="f" style="position:absolute;left:8732;top:1238;width:499;height:19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  <v:shape id="shape_0" stroked="f" o:allowincell="f" style="position:absolute;left:9332;top:1238;width:273;height:33;mso-wrap-style:none;v-text-anchor:middle;mso-position-horizontal-relative:page;mso-position-vertical-relative:page" type="_x0000_t75">
                <v:imagedata r:id="rId108" o:detectmouseclick="t"/>
                <v:stroke color="#3465a4" joinstyle="round" endcap="flat"/>
                <w10:wrap type="none"/>
              </v:shape>
              <v:shape id="shape_0" stroked="f" o:allowincell="f" style="position:absolute;left:8732;top:1248;width:479;height:14;mso-wrap-style:none;v-text-anchor:middle;mso-position-horizontal-relative:page;mso-position-vertical-relative:page" type="_x0000_t75">
                <v:imagedata r:id="rId109" o:detectmouseclick="t"/>
                <v:stroke color="#3465a4" joinstyle="round" endcap="flat"/>
                <w10:wrap type="none"/>
              </v:shape>
              <v:shape id="shape_0" stroked="f" o:allowincell="f" style="position:absolute;left:8732;top:1257;width:230;height:14;mso-wrap-style:none;v-text-anchor:middle;mso-position-horizontal-relative:page;mso-position-vertical-relative:page" type="_x0000_t75">
                <v:imagedata r:id="rId110" o:detectmouseclick="t"/>
                <v:stroke color="#3465a4" joinstyle="round" endcap="flat"/>
                <w10:wrap type="none"/>
              </v:shape>
              <v:shape id="shape_0" stroked="f" o:allowincell="f" style="position:absolute;left:8732;top:1257;width:465;height:23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stroked="f" o:allowincell="f" style="position:absolute;left:9361;top:1252;width:235;height:43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stroked="f" o:allowincell="f" style="position:absolute;left:8732;top:1267;width:475;height:19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stroked="f" o:allowincell="f" style="position:absolute;left:8732;top:1238;width:561;height:67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rect id="shape_0" coordorigin="8952,1289" coordsize="10,5" path="m8952,1289l8962,1289m8952,1294l8962,1294e" stroked="t" o:allowincell="f" style="position:absolute;left:8953;top:1288;width:9;height:4;mso-wrap-style:none;v-text-anchor:middle;mso-position-horizontal-relative:page;mso-position-vertical-relative:page">
                <v:fill o:detectmouseclick="t" on="false"/>
                <v:stroke color="#5a5c62" weight="3240" joinstyle="round" endcap="flat"/>
                <w10:wrap type="none"/>
              </v:rect>
              <v:line id="shape_0" from="9409,1294" to="9413,1294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line id="shape_0" from="9409,1298" to="9413,1298" stroked="t" o:allowincell="f" style="position:absolute;mso-position-horizontal-relative:page;mso-position-vertical-relative:page">
                <v:stroke color="#5a5c62" weight="3240" joinstyle="miter" endcap="flat"/>
                <v:fill o:detectmouseclick="t" on="false"/>
                <w10:wrap type="none"/>
              </v:line>
              <v:line id="shape_0" from="8795,1303" to="8798,1303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line id="shape_0" from="8953,1303" to="8962,1303" stroked="t" o:allowincell="f" style="position:absolute;mso-position-horizontal-relative:page;mso-position-vertical-relative:page">
                <v:stroke color="#5a5c62" weight="3240" joinstyle="miter" endcap="flat"/>
                <v:fill o:detectmouseclick="t" on="false"/>
                <w10:wrap type="none"/>
              </v:line>
              <v:shape id="shape_0" stroked="f" o:allowincell="f" style="position:absolute;left:9140;top:1300;width:153;height:9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stroked="f" o:allowincell="f" style="position:absolute;left:8717;top:1238;width:983;height:100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stroked="f" o:allowincell="f" style="position:absolute;left:8732;top:1300;width:561;height:23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stroked="f" o:allowincell="f" style="position:absolute;left:8732;top:1324;width:580;height:14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stroked="f" o:allowincell="f" style="position:absolute;left:9437;top:1310;width:225;height:28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stroked="f" o:allowincell="f" style="position:absolute;left:9221;top:1334;width:767;height:91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stroked="f" o:allowincell="f" style="position:absolute;left:10316;top:1339;width:191;height:86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stroked="f" o:allowincell="f" style="position:absolute;left:10465;top:1416;width:105;height:9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stroked="f" o:allowincell="f" style="position:absolute;left:9553;top:1416;width:527;height:19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rect id="shape_0" coordorigin="10622,1418" coordsize="48,0" path="m10622,1418l10637,1418m10651,1418l10670,1418e" stroked="t" o:allowincell="f" style="position:absolute;left:10623;top:1418;width:47;height:1;mso-wrap-style:none;v-text-anchor:middle;mso-position-horizontal-relative:page;mso-position-vertical-relative:page">
                <v:fill o:detectmouseclick="t" on="false"/>
                <v:stroke color="#a6a6a9" weight="3240" joinstyle="round" endcap="flat"/>
                <w10:wrap type="none"/>
              </v:rect>
              <v:shape id="shape_0" stroked="f" o:allowincell="f" style="position:absolute;left:10143;top:1416;width:628;height:23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stroked="f" o:allowincell="f" style="position:absolute;left:9557;top:1425;width:523;height:14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stroked="f" o:allowincell="f" style="position:absolute;left:9692;top:1435;width:388;height:9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stroked="f" o:allowincell="f" style="position:absolute;left:10201;top:1435;width:292;height:9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line id="shape_0" from="9596,1442" to="9600,1442" stroked="t" o:allowincell="f" style="position:absolute;mso-position-horizontal-relative:page;mso-position-vertical-relative:page">
                <v:stroke color="#5d5e64" weight="3240" joinstyle="miter" endcap="flat"/>
                <v:fill o:detectmouseclick="t" on="false"/>
                <w10:wrap type="none"/>
              </v:line>
              <v:shape id="shape_0" stroked="f" o:allowincell="f" style="position:absolute;left:10474;top:1435;width:182;height:14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line id="shape_0" from="9692,1442" to="9696,1442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shape id="shape_0" stroked="f" o:allowincell="f" style="position:absolute;left:10445;top:1440;width:211;height:19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stroked="f" o:allowincell="f" style="position:absolute;left:8717;top:1416;width:451;height:76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stroked="f" o:allowincell="f" style="position:absolute;left:9855;top:1444;width:206;height:33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stroked="f" o:allowincell="f" style="position:absolute;left:10445;top:1449;width:211;height:23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stroked="f" o:allowincell="f" style="position:absolute;left:10057;top:1440;width:191;height:52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line id="shape_0" from="10542,1471" to="10546,1471" stroked="t" o:allowincell="f" style="position:absolute;mso-position-horizontal-relative:page;mso-position-vertical-relative:page">
                <v:stroke color="#3c3c3c" weight="3240" joinstyle="miter" endcap="flat"/>
                <v:fill o:detectmouseclick="t" on="false"/>
                <w10:wrap type="none"/>
              </v:line>
              <v:shape id="shape_0" stroked="f" o:allowincell="f" style="position:absolute;left:9721;top:1444;width:340;height:62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stroked="f" o:allowincell="f" style="position:absolute;left:9226;top:1425;width:1545;height:95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stroked="f" o:allowincell="f" style="position:absolute;left:9884;top:1478;width:177;height:9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stroked="f" o:allowincell="f" style="position:absolute;left:10474;top:1468;width:182;height:28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stroked="f" o:allowincell="f" style="position:absolute;left:9884;top:1444;width:772;height:62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line id="shape_0" from="9529,1500" to="9533,1500" stroked="t" o:allowincell="f" style="position:absolute;mso-position-horizontal-relative:page;mso-position-vertical-relative:page">
                <v:stroke color="#42454c" weight="3240" joinstyle="miter" endcap="flat"/>
                <v:fill o:detectmouseclick="t" on="false"/>
                <w10:wrap type="none"/>
              </v:line>
              <v:shape id="shape_0" stroked="f" o:allowincell="f" style="position:absolute;left:8717;top:1488;width:446;height:33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line id="shape_0" from="9529,1505" to="9533,1505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line id="shape_0" from="8780,1510" to="8784,1510" stroked="t" o:allowincell="f" style="position:absolute;mso-position-horizontal-relative:page;mso-position-vertical-relative:page">
                <v:stroke color="#a6a6aa" weight="3240" joinstyle="miter" endcap="flat"/>
                <v:fill o:detectmouseclick="t" on="false"/>
                <w10:wrap type="none"/>
              </v:line>
              <v:shape id="shape_0" stroked="f" o:allowincell="f" style="position:absolute;left:8890;top:1507;width:273;height:14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stroked="f" o:allowincell="f" style="position:absolute;left:9850;top:1483;width:465;height:38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stroked="f" o:allowincell="f" style="position:absolute;left:10378;top:1488;width:393;height:33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822575</wp:posOffset>
              </wp:positionH>
              <wp:positionV relativeFrom="page">
                <wp:posOffset>774065</wp:posOffset>
              </wp:positionV>
              <wp:extent cx="3175" cy="5080"/>
              <wp:effectExtent l="0" t="1905" r="0" b="190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040"/>
                        <a:chOff x="0" y="0"/>
                        <a:chExt cx="32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4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0.95pt;width:0.2pt;height:0.35pt" coordorigin="4445,1219" coordsize="4,7">
              <v:line id="shape_0" from="4445,1219" to="4449,1219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1227" to="4449,1227" stroked="t" o:allowincell="f" style="position:absolute;mso-position-horizontal-relative:page;mso-position-vertical-relative:page">
                <v:stroke color="#818bad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88280</wp:posOffset>
              </wp:positionH>
              <wp:positionV relativeFrom="page">
                <wp:posOffset>774065</wp:posOffset>
              </wp:positionV>
              <wp:extent cx="180340" cy="19177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191880"/>
                        <a:chOff x="0" y="0"/>
                        <a:chExt cx="180360" cy="191880"/>
                      </a:xfrm>
                    </wpg:grpSpPr>
                    <wps:wsp>
                      <wps:cNvSpPr/>
                      <wps:spPr>
                        <a:xfrm>
                          <a:off x="21600" y="2916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2520" y="0"/>
                          <a:ext cx="1738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871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84960"/>
                          <a:ext cx="18036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6.4pt;margin-top:60.95pt;width:14.2pt;height:15.1pt" coordorigin="8328,1219" coordsize="284,302">
              <v:line id="shape_0" from="8362,1265" to="8365,1265" stroked="t" o:allowincell="f" style="position:absolute;mso-position-horizontal-relative:page;mso-position-vertical-relative:page">
                <v:stroke color="#1e1e21" weight="3240" joinstyle="miter" endcap="flat"/>
                <v:fill o:detectmouseclick="t" on="false"/>
                <w10:wrap type="none"/>
              </v:line>
              <v:shape id="shape_0" stroked="f" o:allowincell="f" style="position:absolute;left:8332;top:1219;width:273;height:134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line id="shape_0" from="8333,1356" to="8337,1356" stroked="t" o:allowincell="f" style="position:absolute;mso-position-horizontal-relative:page;mso-position-vertical-relative:page">
                <v:stroke color="#a4a4a8" weight="3240" joinstyle="miter" endcap="flat"/>
                <v:fill o:detectmouseclick="t" on="false"/>
                <w10:wrap type="none"/>
              </v:line>
              <v:shape id="shape_0" stroked="f" o:allowincell="f" style="position:absolute;left:8328;top:1353;width:283;height:167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5056505</wp:posOffset>
          </wp:positionH>
          <wp:positionV relativeFrom="page">
            <wp:posOffset>777240</wp:posOffset>
          </wp:positionV>
          <wp:extent cx="152400" cy="189230"/>
          <wp:effectExtent l="0" t="0" r="0" b="0"/>
          <wp:wrapNone/>
          <wp:docPr id="66" name="image7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6.png Copy 1" descr=""/>
                  <pic:cNvPicPr>
                    <a:picLocks noChangeAspect="1" noChangeArrowheads="1"/>
                  </pic:cNvPicPr>
                </pic:nvPicPr>
                <pic:blipFill>
                  <a:blip r:embed="rId147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22575</wp:posOffset>
              </wp:positionH>
              <wp:positionV relativeFrom="page">
                <wp:posOffset>795655</wp:posOffset>
              </wp:positionV>
              <wp:extent cx="3175" cy="5715"/>
              <wp:effectExtent l="0" t="1905" r="0" b="190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2.65pt;width:0.2pt;height:0.4pt" coordorigin="4445,1253" coordsize="4,8">
              <v:line id="shape_0" from="4445,1253" to="4449,1253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1262" to="4449,1262" stroked="t" o:allowincell="f" style="position:absolute;mso-position-horizontal-relative:page;mso-position-vertical-relative:page">
                <v:stroke color="#5a6c96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22575</wp:posOffset>
              </wp:positionH>
              <wp:positionV relativeFrom="page">
                <wp:posOffset>816610</wp:posOffset>
              </wp:positionV>
              <wp:extent cx="3175" cy="5715"/>
              <wp:effectExtent l="0" t="1905" r="0" b="190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8a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4.3pt;width:0.2pt;height:0.4pt" coordorigin="4445,1286" coordsize="4,8">
              <v:line id="shape_0" from="4445,1286" to="4449,1286" stroked="t" o:allowincell="f" style="position:absolute;mso-position-horizontal-relative:page;mso-position-vertical-relative:page">
                <v:stroke color="#7f8aab" weight="3240" joinstyle="miter" endcap="flat"/>
                <v:fill o:detectmouseclick="t" on="false"/>
                <w10:wrap type="none"/>
              </v:line>
              <v:line id="shape_0" from="4445,1295" to="4449,1295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22575</wp:posOffset>
              </wp:positionH>
              <wp:positionV relativeFrom="page">
                <wp:posOffset>842645</wp:posOffset>
              </wp:positionV>
              <wp:extent cx="3175" cy="0"/>
              <wp:effectExtent l="0" t="1905" r="0" b="190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66.35pt" to="222.45pt,66.35pt" stroked="t" o:allowincell="f" style="position:absolute;mso-position-horizontal-relative:page;mso-position-vertical-relative:page">
              <v:stroke color="#5a6c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974975</wp:posOffset>
              </wp:positionH>
              <wp:positionV relativeFrom="page">
                <wp:posOffset>856615</wp:posOffset>
              </wp:positionV>
              <wp:extent cx="1030605" cy="119380"/>
              <wp:effectExtent l="0" t="0" r="0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0680" cy="119520"/>
                        <a:chOff x="0" y="0"/>
                        <a:chExt cx="1030680" cy="119520"/>
                      </a:xfrm>
                    </wpg:grpSpPr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466560" y="0"/>
                          <a:ext cx="56376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103068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2000" y="8136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1a4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200" y="11808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1a5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890280" y="116280"/>
                          <a:ext cx="126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4.25pt;margin-top:67.45pt;width:81.15pt;height:9.4pt" coordorigin="4685,1349" coordsize="1623,188">
              <v:shape id="shape_0" stroked="f" o:allowincell="f" style="position:absolute;left:5420;top:1349;width:887;height:129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stroked="f" o:allowincell="f" style="position:absolute;left:4685;top:1349;width:1622;height:187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line id="shape_0" from="5507,1477" to="5510,1477" stroked="t" o:allowincell="f" style="position:absolute;mso-position-horizontal-relative:page;mso-position-vertical-relative:page">
                <v:stroke color="#a1a4be" weight="3240" joinstyle="miter" endcap="flat"/>
                <v:fill o:detectmouseclick="t" on="false"/>
                <w10:wrap type="none"/>
              </v:line>
              <v:line id="shape_0" from="5972,1535" to="5986,1535" stroked="t" o:allowincell="f" style="position:absolute;mso-position-horizontal-relative:page;mso-position-vertical-relative:page">
                <v:stroke color="#a1a5bf" weight="3240" joinstyle="miter" endcap="flat"/>
                <v:fill o:detectmouseclick="t" on="false"/>
                <w10:wrap type="none"/>
              </v:line>
              <v:shape id="shape_0" stroked="f" o:allowincell="f" style="position:absolute;left:6087;top:1532;width:19;height:4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22575</wp:posOffset>
              </wp:positionH>
              <wp:positionV relativeFrom="page">
                <wp:posOffset>862330</wp:posOffset>
              </wp:positionV>
              <wp:extent cx="3175" cy="5715"/>
              <wp:effectExtent l="0" t="1905" r="0" b="190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7.9pt;width:0.2pt;height:0.4pt" coordorigin="4445,1358" coordsize="4,8">
              <v:line id="shape_0" from="4445,1358" to="4449,1358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  <v:line id="shape_0" from="4445,1367" to="4449,1367" stroked="t" o:allowincell="f" style="position:absolute;mso-position-horizontal-relative:page;mso-position-vertical-relative:page">
                <v:stroke color="#818bac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654810</wp:posOffset>
              </wp:positionH>
              <wp:positionV relativeFrom="page">
                <wp:posOffset>877570</wp:posOffset>
              </wp:positionV>
              <wp:extent cx="688975" cy="7937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040" cy="79200"/>
                        <a:chOff x="0" y="0"/>
                        <a:chExt cx="689040" cy="79200"/>
                      </a:xfrm>
                    </wpg:grpSpPr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338400" y="0"/>
                          <a:ext cx="350640" cy="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2120" y="442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391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68904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0.3pt;margin-top:69.1pt;width:54.25pt;height:6.25pt" coordorigin="2606,1382" coordsize="1085,125">
              <v:shape id="shape_0" stroked="f" o:allowincell="f" style="position:absolute;left:3139;top:1382;width:551;height:71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line id="shape_0" from="3523,1452" to="3527,1452" stroked="t" o:allowincell="f" style="position:absolute;mso-position-horizontal-relative:page;mso-position-vertical-relative:page">
                <v:stroke color="#8391b1" weight="3240" joinstyle="miter" endcap="flat"/>
                <v:fill o:detectmouseclick="t" on="false"/>
                <w10:wrap type="none"/>
              </v:line>
              <v:shape id="shape_0" stroked="f" o:allowincell="f" style="position:absolute;left:2606;top:1382;width:1084;height:124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2386330</wp:posOffset>
          </wp:positionH>
          <wp:positionV relativeFrom="page">
            <wp:posOffset>877570</wp:posOffset>
          </wp:positionV>
          <wp:extent cx="402590" cy="97790"/>
          <wp:effectExtent l="0" t="0" r="0" b="0"/>
          <wp:wrapNone/>
          <wp:docPr id="73" name="image8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82.png Copy 1" descr=""/>
                  <pic:cNvPicPr>
                    <a:picLocks noChangeAspect="1" noChangeArrowheads="1"/>
                  </pic:cNvPicPr>
                </pic:nvPicPr>
                <pic:blipFill>
                  <a:blip r:embed="rId158"/>
                  <a:srcRect l="-29" t="-118" r="-2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22575</wp:posOffset>
              </wp:positionH>
              <wp:positionV relativeFrom="page">
                <wp:posOffset>882650</wp:posOffset>
              </wp:positionV>
              <wp:extent cx="3175" cy="3175"/>
              <wp:effectExtent l="2540" t="2540" r="1905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3240"/>
                      </a:xfrm>
                      <a:prstGeom prst="pie">
                        <a:avLst/>
                      </a:prstGeom>
                      <a:noFill/>
                      <a:ln w="3240">
                        <a:solidFill>
                          <a:srgbClr val="5d6d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445,1390" coordsize="5,5" path="m4445,1390l4450,1390m4445,1394l4450,1394e" stroked="t" o:allowincell="f" style="position:absolute;margin-left:222.25pt;margin-top:69.5pt;width:0.2pt;height:0.2pt;mso-wrap-style:none;v-text-anchor:middle;mso-position-horizontal-relative:page;mso-position-vertical-relative:page">
              <v:fill o:detectmouseclick="t" on="false"/>
              <v:stroke color="#5d6d98" weight="324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22575</wp:posOffset>
              </wp:positionH>
              <wp:positionV relativeFrom="page">
                <wp:posOffset>902335</wp:posOffset>
              </wp:positionV>
              <wp:extent cx="3175" cy="5715"/>
              <wp:effectExtent l="0" t="1905" r="0" b="190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71.05pt;width:0.2pt;height:0.4pt" coordorigin="4445,1421" coordsize="4,8">
              <v:line id="shape_0" from="4445,1421" to="4449,1421" stroked="t" o:allowincell="f" style="position:absolute;mso-position-horizontal-relative:page;mso-position-vertical-relative:page">
                <v:stroke color="#818bad" weight="3240" joinstyle="miter" endcap="flat"/>
                <v:fill o:detectmouseclick="t" on="false"/>
                <w10:wrap type="none"/>
              </v:line>
              <v:line id="shape_0" from="4445,1430" to="4449,1430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22575</wp:posOffset>
              </wp:positionH>
              <wp:positionV relativeFrom="page">
                <wp:posOffset>928370</wp:posOffset>
              </wp:positionV>
              <wp:extent cx="3175" cy="0"/>
              <wp:effectExtent l="0" t="1905" r="0" b="190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73.1pt" to="222.45pt,73.1pt" stroked="t" o:allowincell="f" style="position:absolute;mso-position-horizontal-relative:page;mso-position-vertical-relative:page">
              <v:stroke color="#5a6c97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22575</wp:posOffset>
              </wp:positionH>
              <wp:positionV relativeFrom="page">
                <wp:posOffset>949325</wp:posOffset>
              </wp:positionV>
              <wp:extent cx="3175" cy="0"/>
              <wp:effectExtent l="0" t="1905" r="0" b="190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74.75pt" to="222.45pt,74.75pt" stroked="t" o:allowincell="f" style="position:absolute;mso-position-horizontal-relative:page;mso-position-vertical-relative:page">
              <v:stroke color="#5a6c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822575</wp:posOffset>
              </wp:positionH>
              <wp:positionV relativeFrom="page">
                <wp:posOffset>966470</wp:posOffset>
              </wp:positionV>
              <wp:extent cx="3175" cy="5715"/>
              <wp:effectExtent l="0" t="1905" r="0" b="190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e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76.1pt;width:0.2pt;height:0.4pt" coordorigin="4445,1522" coordsize="4,8">
              <v:line id="shape_0" from="4445,1522" to="4449,1522" stroked="t" o:allowincell="f" style="position:absolute;mso-position-horizontal-relative:page;mso-position-vertical-relative:page">
                <v:stroke color="#5d6e98" weight="3240" joinstyle="miter" endcap="flat"/>
                <v:fill o:detectmouseclick="t" on="false"/>
                <w10:wrap type="none"/>
              </v:line>
              <v:line id="shape_0" from="4445,1531" to="4449,1531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446395</wp:posOffset>
              </wp:positionH>
              <wp:positionV relativeFrom="page">
                <wp:posOffset>1155700</wp:posOffset>
              </wp:positionV>
              <wp:extent cx="1406525" cy="371475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firstLine="936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 b) Scheda di pro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9.25pt;mso-wrap-distance-left:9.05pt;mso-wrap-distance-right:9.05pt;mso-wrap-distance-top:0pt;mso-wrap-distance-bottom:0pt;margin-top:91pt;mso-position-vertical-relative:page;margin-left:4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firstLine="936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 b) Scheda di proget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770890</wp:posOffset>
          </wp:positionH>
          <wp:positionV relativeFrom="page">
            <wp:posOffset>450850</wp:posOffset>
          </wp:positionV>
          <wp:extent cx="789305" cy="514985"/>
          <wp:effectExtent l="0" t="0" r="0" b="0"/>
          <wp:wrapNone/>
          <wp:docPr id="8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974975</wp:posOffset>
              </wp:positionH>
              <wp:positionV relativeFrom="page">
                <wp:posOffset>450850</wp:posOffset>
              </wp:positionV>
              <wp:extent cx="683260" cy="35687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280" cy="356760"/>
                        <a:chOff x="0" y="0"/>
                        <a:chExt cx="683280" cy="356760"/>
                      </a:xfrm>
                    </wpg:grpSpPr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760" y="0"/>
                          <a:ext cx="201240" cy="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1160" y="4428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36720"/>
                          <a:ext cx="3294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240"/>
                          <a:ext cx="37224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71040" y="14220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cc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447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d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21204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cc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1528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dd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152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df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3280" y="152280"/>
                          <a:ext cx="36000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216360"/>
                          <a:ext cx="20124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4.25pt;margin-top:35.5pt;width:53.8pt;height:28.1pt" coordorigin="4685,710" coordsize="1076,562">
              <v:shape id="shape_0" stroked="f" o:allowincell="f" style="position:absolute;left:5261;top:710;width:316;height:71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line id="shape_0" from="5411,780" to="5414,780" stroked="t" o:allowincell="f" style="position:absolute;mso-position-horizontal-relative:page;mso-position-vertical-relative:page">
                <v:stroke color="#e59595" weight="3240" joinstyle="miter" endcap="flat"/>
                <v:fill o:detectmouseclick="t" on="false"/>
                <w10:wrap type="none"/>
              </v:line>
              <v:shape id="shape_0" stroked="f" o:allowincell="f" style="position:absolute;left:5228;top:768;width:518;height:167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685;top:715;width:585;height:335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5742,934" to="5746,934" stroked="t" o:allowincell="f" style="position:absolute;mso-position-horizontal-relative:page;mso-position-vertical-relative:page">
                <v:stroke color="#fccd8a" weight="3240" joinstyle="miter" endcap="flat"/>
                <v:fill o:detectmouseclick="t" on="false"/>
                <w10:wrap type="none"/>
              </v:line>
              <v:line id="shape_0" from="5281,938" to="5285,938" stroked="t" o:allowincell="f" style="position:absolute;mso-position-horizontal-relative:page;mso-position-vertical-relative:page">
                <v:stroke color="#acd78a" weight="3240" joinstyle="miter" endcap="flat"/>
                <v:fill o:detectmouseclick="t" on="false"/>
                <w10:wrap type="none"/>
              </v:line>
              <v:line id="shape_0" from="5655,1044" to="5659,1044" stroked="t" o:allowincell="f" style="position:absolute;mso-position-horizontal-relative:page;mso-position-vertical-relative:page">
                <v:stroke color="#fccd8a" weight="3240" joinstyle="miter" endcap="flat"/>
                <v:fill o:detectmouseclick="t" on="false"/>
                <w10:wrap type="none"/>
              </v:line>
              <v:line id="shape_0" from="5195,1049" to="5198,1049" stroked="t" o:allowincell="f" style="position:absolute;mso-position-horizontal-relative:page;mso-position-vertical-relative:page">
                <v:stroke color="#add78a" weight="3240" joinstyle="miter" endcap="flat"/>
                <v:fill o:detectmouseclick="t" on="false"/>
                <w10:wrap type="none"/>
              </v:line>
              <v:line id="shape_0" from="5252,1049" to="5256,1049" stroked="t" o:allowincell="f" style="position:absolute;mso-position-horizontal-relative:page;mso-position-vertical-relative:page">
                <v:stroke color="#bfdfa1" weight="3240" joinstyle="miter" endcap="flat"/>
                <v:fill o:detectmouseclick="t" on="false"/>
                <w10:wrap type="none"/>
              </v:line>
              <v:shape id="shape_0" stroked="f" o:allowincell="f" style="position:absolute;left:5194;top:950;width:566;height:321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685;top:1051;width:316;height:211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2819400</wp:posOffset>
          </wp:positionH>
          <wp:positionV relativeFrom="page">
            <wp:posOffset>454025</wp:posOffset>
          </wp:positionV>
          <wp:extent cx="8890" cy="6350"/>
          <wp:effectExtent l="0" t="0" r="0" b="0"/>
          <wp:wrapNone/>
          <wp:docPr id="85" name="image7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7.png Copy 1 Copy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23" t="-3846" r="-1923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89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3700145</wp:posOffset>
          </wp:positionH>
          <wp:positionV relativeFrom="page">
            <wp:posOffset>454025</wp:posOffset>
          </wp:positionV>
          <wp:extent cx="304800" cy="347345"/>
          <wp:effectExtent l="0" t="0" r="0" b="0"/>
          <wp:wrapNone/>
          <wp:docPr id="86" name="image8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8.png Copy 1 Copy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154170</wp:posOffset>
              </wp:positionH>
              <wp:positionV relativeFrom="page">
                <wp:posOffset>454025</wp:posOffset>
              </wp:positionV>
              <wp:extent cx="6350" cy="517525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" cy="517680"/>
                        <a:chOff x="0" y="0"/>
                        <a:chExt cx="6480" cy="517680"/>
                      </a:xfrm>
                    </wpg:grpSpPr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48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45000"/>
                          <a:ext cx="6480" cy="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65880"/>
                          <a:ext cx="648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51920"/>
                          <a:ext cx="648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236880"/>
                          <a:ext cx="648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322560"/>
                          <a:ext cx="6480" cy="10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429120"/>
                          <a:ext cx="648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7.1pt;margin-top:35.75pt;width:0.5pt;height:40.75pt" coordorigin="6542,715" coordsize="10,815">
              <v:shape id="shape_0" stroked="f" o:allowincell="f" style="position:absolute;left:6542;top:715;width:9;height:7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6542;top:786;width:9;height:32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6542;top:819;width:9;height:133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542;top:954;width:9;height:133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stroked="f" o:allowincell="f" style="position:absolute;left:6542;top:1088;width:9;height:133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stroked="f" o:allowincell="f" style="position:absolute;left:6542;top:1223;width:9;height:16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stroked="f" o:allowincell="f" style="position:absolute;left:6542;top:1391;width:9;height:138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4309745</wp:posOffset>
          </wp:positionH>
          <wp:positionV relativeFrom="page">
            <wp:posOffset>454025</wp:posOffset>
          </wp:positionV>
          <wp:extent cx="362585" cy="514985"/>
          <wp:effectExtent l="0" t="0" r="0" b="0"/>
          <wp:wrapNone/>
          <wp:docPr id="88" name="image16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6.png Copy 1 Copy 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687570</wp:posOffset>
              </wp:positionH>
              <wp:positionV relativeFrom="page">
                <wp:posOffset>457200</wp:posOffset>
              </wp:positionV>
              <wp:extent cx="314325" cy="508635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508680"/>
                        <a:chOff x="0" y="0"/>
                        <a:chExt cx="314280" cy="508680"/>
                      </a:xfrm>
                    </wpg:grpSpPr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14280" cy="3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3855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9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79200" y="383400"/>
                          <a:ext cx="23508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9.1pt;margin-top:36pt;width:24.75pt;height:40.05pt" coordorigin="7382,720" coordsize="495,801">
              <v:shape id="shape_0" stroked="f" o:allowincell="f" style="position:absolute;left:7382;top:720;width:494;height:604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line id="shape_0" from="7392,1327" to="7396,1327" stroked="t" o:allowincell="f" style="position:absolute;mso-position-horizontal-relative:page;mso-position-vertical-relative:page">
                <v:stroke color="#b9bbbb" weight="3240" joinstyle="miter" endcap="flat"/>
                <v:fill o:detectmouseclick="t" on="false"/>
                <w10:wrap type="none"/>
              </v:line>
              <v:shape id="shape_0" stroked="f" o:allowincell="f" style="position:absolute;left:7507;top:1324;width:369;height:196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822575</wp:posOffset>
              </wp:positionH>
              <wp:positionV relativeFrom="page">
                <wp:posOffset>476885</wp:posOffset>
              </wp:positionV>
              <wp:extent cx="3175" cy="0"/>
              <wp:effectExtent l="0" t="1905" r="0" b="190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37.55pt" to="222.45pt,37.55pt" stroked="t" o:allowincell="f" style="position:absolute;mso-position-horizontal-relative:page;mso-position-vertical-relative:page">
              <v:stroke color="#5a6c97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822575</wp:posOffset>
              </wp:positionH>
              <wp:positionV relativeFrom="page">
                <wp:posOffset>496570</wp:posOffset>
              </wp:positionV>
              <wp:extent cx="3175" cy="5715"/>
              <wp:effectExtent l="0" t="1905" r="0" b="190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39.1pt;width:0.2pt;height:0.4pt" coordorigin="4445,782" coordsize="4,8">
              <v:line id="shape_0" from="4445,782" to="4449,782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  <v:line id="shape_0" from="4445,791" to="4449,791" stroked="t" o:allowincell="f" style="position:absolute;mso-position-horizontal-relative:page;mso-position-vertical-relative:page">
                <v:stroke color="#818aac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22575</wp:posOffset>
              </wp:positionH>
              <wp:positionV relativeFrom="page">
                <wp:posOffset>519430</wp:posOffset>
              </wp:positionV>
              <wp:extent cx="3175" cy="3175"/>
              <wp:effectExtent l="2540" t="2540" r="1905" b="190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3240"/>
                      </a:xfrm>
                      <a:prstGeom prst="pie">
                        <a:avLst/>
                      </a:prstGeom>
                      <a:noFill/>
                      <a:ln w="3240">
                        <a:solidFill>
                          <a:srgbClr val="5a6c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445,818" coordsize="5,5" path="m4445,818l4450,818m4445,823l4450,823e" stroked="t" o:allowincell="f" style="position:absolute;margin-left:222.25pt;margin-top:40.9pt;width:0.2pt;height:0.2pt;mso-wrap-style:none;v-text-anchor:middle;mso-position-horizontal-relative:page;mso-position-vertical-relative:page">
              <v:fill o:detectmouseclick="t" on="false"/>
              <v:stroke color="#5a6c96" weight="324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822575</wp:posOffset>
              </wp:positionH>
              <wp:positionV relativeFrom="page">
                <wp:posOffset>539750</wp:posOffset>
              </wp:positionV>
              <wp:extent cx="3175" cy="5715"/>
              <wp:effectExtent l="0" t="1905" r="0" b="190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42.5pt;width:0.2pt;height:0.4pt" coordorigin="4445,850" coordsize="4,8">
              <v:line id="shape_0" from="4445,850" to="4449,850" stroked="t" o:allowincell="f" style="position:absolute;mso-position-horizontal-relative:page;mso-position-vertical-relative:page">
                <v:stroke color="#818aac" weight="3240" joinstyle="miter" endcap="flat"/>
                <v:fill o:detectmouseclick="t" on="false"/>
                <w10:wrap type="none"/>
              </v:line>
              <v:line id="shape_0" from="4445,859" to="4449,859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22575</wp:posOffset>
              </wp:positionH>
              <wp:positionV relativeFrom="page">
                <wp:posOffset>565150</wp:posOffset>
              </wp:positionV>
              <wp:extent cx="3175" cy="0"/>
              <wp:effectExtent l="0" t="1905" r="0" b="190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44.5pt" to="222.45pt,44.5pt" stroked="t" o:allowincell="f" style="position:absolute;mso-position-horizontal-relative:page;mso-position-vertical-relative:page">
              <v:stroke color="#5a6c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22575</wp:posOffset>
              </wp:positionH>
              <wp:positionV relativeFrom="page">
                <wp:posOffset>582295</wp:posOffset>
              </wp:positionV>
              <wp:extent cx="3175" cy="5715"/>
              <wp:effectExtent l="0" t="1905" r="0" b="1905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8a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45.85pt;width:0.2pt;height:0.4pt" coordorigin="4445,917" coordsize="4,8">
              <v:line id="shape_0" from="4445,917" to="4449,917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926" to="4449,926" stroked="t" o:allowincell="f" style="position:absolute;mso-position-horizontal-relative:page;mso-position-vertical-relative:page">
                <v:stroke color="#7f8aab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22575</wp:posOffset>
              </wp:positionH>
              <wp:positionV relativeFrom="page">
                <wp:posOffset>605155</wp:posOffset>
              </wp:positionV>
              <wp:extent cx="3175" cy="3175"/>
              <wp:effectExtent l="2540" t="2540" r="1905" b="190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3240"/>
                      </a:xfrm>
                      <a:prstGeom prst="pie">
                        <a:avLst/>
                      </a:prstGeom>
                      <a:noFill/>
                      <a:ln w="3240">
                        <a:solidFill>
                          <a:srgbClr val="5d6d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445,953" coordsize="5,5" path="m4445,953l4450,953m4445,958l4450,958e" stroked="t" o:allowincell="f" style="position:absolute;margin-left:222.25pt;margin-top:47.65pt;width:0.2pt;height:0.2pt;mso-wrap-style:none;v-text-anchor:middle;mso-position-horizontal-relative:page;mso-position-vertical-relative:page">
              <v:fill o:detectmouseclick="t" on="false"/>
              <v:stroke color="#5d6d98" weight="324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22575</wp:posOffset>
              </wp:positionH>
              <wp:positionV relativeFrom="page">
                <wp:posOffset>624840</wp:posOffset>
              </wp:positionV>
              <wp:extent cx="3175" cy="5715"/>
              <wp:effectExtent l="0" t="1905" r="0" b="190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49.2pt;width:0.2pt;height:0.4pt" coordorigin="4445,984" coordsize="4,8">
              <v:line id="shape_0" from="4445,984" to="4449,984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993" to="4449,993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822575</wp:posOffset>
              </wp:positionH>
              <wp:positionV relativeFrom="page">
                <wp:posOffset>646430</wp:posOffset>
              </wp:positionV>
              <wp:extent cx="3175" cy="5715"/>
              <wp:effectExtent l="0" t="1905" r="0" b="190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0.9pt;width:0.2pt;height:0.4pt" coordorigin="4445,1018" coordsize="4,8">
              <v:line id="shape_0" from="4445,1018" to="4449,1018" stroked="t" o:allowincell="f" style="position:absolute;mso-position-horizontal-relative:page;mso-position-vertical-relative:page">
                <v:stroke color="#818aac" weight="3240" joinstyle="miter" endcap="flat"/>
                <v:fill o:detectmouseclick="t" on="false"/>
                <w10:wrap type="none"/>
              </v:line>
              <v:line id="shape_0" from="4445,1027" to="4449,1027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822575</wp:posOffset>
              </wp:positionH>
              <wp:positionV relativeFrom="page">
                <wp:posOffset>688975</wp:posOffset>
              </wp:positionV>
              <wp:extent cx="3175" cy="5715"/>
              <wp:effectExtent l="0" t="1905" r="0" b="190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89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4.25pt;width:0.2pt;height:0.4pt" coordorigin="4445,1085" coordsize="4,8">
              <v:line id="shape_0" from="4445,1085" to="4449,1085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  <v:line id="shape_0" from="4445,1094" to="4449,1094" stroked="t" o:allowincell="f" style="position:absolute;mso-position-horizontal-relative:page;mso-position-vertical-relative:page">
                <v:stroke color="#7f89ab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822575</wp:posOffset>
              </wp:positionH>
              <wp:positionV relativeFrom="page">
                <wp:posOffset>709930</wp:posOffset>
              </wp:positionV>
              <wp:extent cx="3175" cy="5715"/>
              <wp:effectExtent l="0" t="1905" r="0" b="190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5.9pt;width:0.2pt;height:0.4pt" coordorigin="4445,1118" coordsize="4,8">
              <v:line id="shape_0" from="4445,1118" to="4449,1118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1127" to="4449,1127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822575</wp:posOffset>
              </wp:positionH>
              <wp:positionV relativeFrom="page">
                <wp:posOffset>731520</wp:posOffset>
              </wp:positionV>
              <wp:extent cx="3175" cy="5715"/>
              <wp:effectExtent l="0" t="1905" r="0" b="190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57.6pt;width:0.2pt;height:0.4pt" coordorigin="4445,1152" coordsize="4,8">
              <v:line id="shape_0" from="4445,1152" to="4449,1152" stroked="t" o:allowincell="f" style="position:absolute;mso-position-horizontal-relative:page;mso-position-vertical-relative:page">
                <v:stroke color="#818bac" weight="3240" joinstyle="miter" endcap="flat"/>
                <v:fill o:detectmouseclick="t" on="false"/>
                <w10:wrap type="none"/>
              </v:line>
              <v:line id="shape_0" from="4445,1161" to="4449,1161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654810</wp:posOffset>
              </wp:positionH>
              <wp:positionV relativeFrom="page">
                <wp:posOffset>753110</wp:posOffset>
              </wp:positionV>
              <wp:extent cx="411480" cy="7620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" cy="76320"/>
                        <a:chOff x="0" y="0"/>
                        <a:chExt cx="411480" cy="76320"/>
                      </a:xfrm>
                    </wpg:grpSpPr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28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23a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1148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0.3pt;margin-top:59.3pt;width:32.4pt;height:6pt" coordorigin="2606,1186" coordsize="648,120">
              <v:shape id="shape_0" stroked="f" o:allowincell="f" style="position:absolute;left:2606;top:1186;width:14;height:9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line id="shape_0" from="2606,1199" to="2620,1199" stroked="t" o:allowincell="f" style="position:absolute;mso-position-horizontal-relative:page;mso-position-vertical-relative:page">
                <v:stroke color="#223a73" weight="3240" joinstyle="miter" endcap="flat"/>
                <v:fill o:detectmouseclick="t" on="false"/>
                <w10:wrap type="none"/>
              </v:line>
              <v:shape id="shape_0" stroked="f" o:allowincell="f" style="position:absolute;left:2606;top:1186;width:647;height:119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112010</wp:posOffset>
              </wp:positionH>
              <wp:positionV relativeFrom="page">
                <wp:posOffset>753110</wp:posOffset>
              </wp:positionV>
              <wp:extent cx="527050" cy="75565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040" cy="75600"/>
                        <a:chOff x="0" y="0"/>
                        <a:chExt cx="527040" cy="75600"/>
                      </a:xfrm>
                    </wpg:grpSpPr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22040" y="0"/>
                          <a:ext cx="384120" cy="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286560" y="24120"/>
                          <a:ext cx="23184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8244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26640"/>
                          <a:ext cx="326520" cy="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7520" y="55800"/>
                          <a:ext cx="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23a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389880" y="51480"/>
                          <a:ext cx="1371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6.3pt;margin-top:59.3pt;width:41.5pt;height:6pt" coordorigin="3326,1186" coordsize="830,120">
              <v:shape id="shape_0" stroked="f" o:allowincell="f" style="position:absolute;left:3518;top:1186;width:604;height:42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stroked="f" o:allowincell="f" style="position:absolute;left:3777;top:1224;width:364;height:46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stroked="f" o:allowincell="f" style="position:absolute;left:3326;top:1186;width:129;height:70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stroked="f" o:allowincell="f" style="position:absolute;left:3326;top:1228;width:513;height:75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line id="shape_0" from="3826,1274" to="3839,1274" stroked="t" o:allowincell="f" style="position:absolute;mso-position-horizontal-relative:page;mso-position-vertical-relative:page">
                <v:stroke color="#223a73" weight="3240" joinstyle="miter" endcap="flat"/>
                <v:fill o:detectmouseclick="t" on="false"/>
                <w10:wrap type="none"/>
              </v:line>
              <v:shape id="shape_0" stroked="f" o:allowincell="f" style="position:absolute;left:3940;top:1267;width:215;height:37;mso-wrap-style:none;v-text-anchor:middle;mso-position-horizontal-relative:page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822575</wp:posOffset>
              </wp:positionH>
              <wp:positionV relativeFrom="page">
                <wp:posOffset>757555</wp:posOffset>
              </wp:positionV>
              <wp:extent cx="3175" cy="0"/>
              <wp:effectExtent l="0" t="1905" r="0" b="190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59.65pt" to="222.45pt,59.65pt" stroked="t" o:allowincell="f" style="position:absolute;mso-position-horizontal-relative:page;mso-position-vertical-relative:page">
              <v:stroke color="#5a6c97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535295</wp:posOffset>
              </wp:positionH>
              <wp:positionV relativeFrom="page">
                <wp:posOffset>770890</wp:posOffset>
              </wp:positionV>
              <wp:extent cx="1304925" cy="195580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000" cy="195480"/>
                        <a:chOff x="0" y="0"/>
                        <a:chExt cx="1305000" cy="195480"/>
                      </a:xfrm>
                    </wpg:grpSpPr>
                    <wps:wsp>
                      <wps:cNvSpPr/>
                      <wps:spPr>
                        <a:xfrm>
                          <a:off x="710640" y="180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180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664920" y="3240"/>
                          <a:ext cx="140400" cy="6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939240" y="0"/>
                          <a:ext cx="360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936000" y="24120"/>
                          <a:ext cx="1371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936000" y="30600"/>
                          <a:ext cx="1346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932760" y="33480"/>
                          <a:ext cx="1371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1122120" y="24120"/>
                          <a:ext cx="11628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927000" y="39240"/>
                          <a:ext cx="1436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50760"/>
                          <a:ext cx="1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927000" y="48960"/>
                          <a:ext cx="1436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27000" y="56520"/>
                          <a:ext cx="1008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670680" y="3240"/>
                          <a:ext cx="63432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923760" y="54720"/>
                          <a:ext cx="1497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08640" y="59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5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640" y="62280"/>
                          <a:ext cx="1836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68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49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67320" y="3240"/>
                          <a:ext cx="4546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3240"/>
                          <a:ext cx="6159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9360" y="15120"/>
                          <a:ext cx="317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390600" y="15120"/>
                          <a:ext cx="17388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9360" y="21600"/>
                          <a:ext cx="3049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9360" y="27360"/>
                          <a:ext cx="1465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9360" y="27360"/>
                          <a:ext cx="29592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408960" y="24120"/>
                          <a:ext cx="14976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9360" y="33480"/>
                          <a:ext cx="3024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9360" y="15120"/>
                          <a:ext cx="356760" cy="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9760" y="47160"/>
                          <a:ext cx="6480" cy="32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5a5c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50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532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5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5652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56520"/>
                          <a:ext cx="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5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68560" y="54720"/>
                          <a:ext cx="979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15120"/>
                          <a:ext cx="62496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9360" y="54720"/>
                          <a:ext cx="3567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9360" y="69840"/>
                          <a:ext cx="36900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457200" y="60840"/>
                          <a:ext cx="1436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320040" y="76320"/>
                          <a:ext cx="487800" cy="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1015200" y="79200"/>
                          <a:ext cx="122040" cy="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1109880" y="128160"/>
                          <a:ext cx="673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531000" y="128160"/>
                          <a:ext cx="33516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10320" y="129600"/>
                          <a:ext cx="306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a6a6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905400" y="128160"/>
                          <a:ext cx="39924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533520" y="133920"/>
                          <a:ext cx="3326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619200" y="140400"/>
                          <a:ext cx="2469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942480" y="140400"/>
                          <a:ext cx="186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8000" y="1447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e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1115640" y="140400"/>
                          <a:ext cx="1162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9200" y="1447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1097280" y="143640"/>
                          <a:ext cx="1346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128160"/>
                          <a:ext cx="286920" cy="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722520" y="146160"/>
                          <a:ext cx="13140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1097280" y="149400"/>
                          <a:ext cx="13464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851040" y="143640"/>
                          <a:ext cx="12204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8840" y="1630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c3c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637560" y="146160"/>
                          <a:ext cx="21636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323280" y="133920"/>
                          <a:ext cx="981720" cy="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740880" y="167760"/>
                          <a:ext cx="1130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115640" y="161280"/>
                          <a:ext cx="11628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740880" y="146160"/>
                          <a:ext cx="49068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5520" y="18144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245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173880"/>
                          <a:ext cx="28368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5520" y="1846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1879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109800" y="186120"/>
                          <a:ext cx="1738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719280" y="170640"/>
                          <a:ext cx="29592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1054800" y="173880"/>
                          <a:ext cx="25020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5.85pt;margin-top:60.7pt;width:102.75pt;height:15.4pt" coordorigin="8717,1214" coordsize="2055,308">
              <v:line id="shape_0" from="9836,1217" to="9840,1217" stroked="t" o:allowincell="f" style="position:absolute;mso-position-horizontal-relative:page;mso-position-vertical-relative:page">
                <v:stroke color="#a6a6a9" weight="3240" joinstyle="miter" endcap="flat"/>
                <v:fill o:detectmouseclick="t" on="false"/>
                <w10:wrap type="none"/>
              </v:line>
              <v:line id="shape_0" from="9975,1217" to="9979,1217" stroked="t" o:allowincell="f" style="position:absolute;mso-position-horizontal-relative:page;mso-position-vertical-relative:page">
                <v:stroke color="#a4a4a8" weight="3240" joinstyle="miter" endcap="flat"/>
                <v:fill o:detectmouseclick="t" on="false"/>
                <w10:wrap type="none"/>
              </v:line>
              <v:shape id="shape_0" stroked="f" o:allowincell="f" style="position:absolute;left:9764;top:1219;width:220;height:105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none"/>
              </v:shape>
              <v:shape id="shape_0" stroked="f" o:allowincell="f" style="position:absolute;left:10196;top:1214;width:566;height:38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none"/>
              </v:shape>
              <v:shape id="shape_0" stroked="f" o:allowincell="f" style="position:absolute;left:10191;top:1252;width:215;height:9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none"/>
              </v:shape>
              <v:shape id="shape_0" stroked="f" o:allowincell="f" style="position:absolute;left:10191;top:1262;width:211;height:9;mso-wrap-style:none;v-text-anchor:middle;mso-position-horizontal-relative:page;mso-position-vertical-relative:page" type="_x0000_t75">
                <v:imagedata r:id="rId98" o:detectmouseclick="t"/>
                <v:stroke color="#3465a4" joinstyle="round" endcap="flat"/>
                <w10:wrap type="none"/>
              </v:shape>
              <v:shape id="shape_0" stroked="f" o:allowincell="f" style="position:absolute;left:10186;top:1267;width:215;height:9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none"/>
              </v:shape>
              <v:shape id="shape_0" stroked="f" o:allowincell="f" style="position:absolute;left:10484;top:1252;width:182;height:43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none"/>
              </v:shape>
              <v:shape id="shape_0" stroked="f" o:allowincell="f" style="position:absolute;left:10177;top:1276;width:225;height:19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none"/>
              </v:shape>
              <v:line id="shape_0" from="10643,1294" to="10661,12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shape id="shape_0" stroked="f" o:allowincell="f" style="position:absolute;left:10177;top:1291;width:225;height:9;mso-wrap-style:none;v-text-anchor:middle;mso-position-horizontal-relative:page;mso-position-vertical-relative:page" type="_x0000_t75">
                <v:imagedata r:id="rId102" o:detectmouseclick="t"/>
                <v:stroke color="#3465a4" joinstyle="round" endcap="flat"/>
                <w10:wrap type="none"/>
              </v:shape>
              <v:rect id="shape_0" coordorigin="10176,1303" coordsize="159,0" path="m10176,1303l10181,1303m10330,1303l10334,1303e" stroked="t" o:allowincell="f" style="position:absolute;left:10177;top:1303;width:158;height:1;mso-wrap-style:none;v-text-anchor:middle;mso-position-horizontal-relative:page;mso-position-vertical-relative:page">
                <v:fill o:detectmouseclick="t" on="false"/>
                <v:stroke color="#1e1e1e" weight="3240" joinstyle="round" endcap="flat"/>
                <w10:wrap type="none"/>
              </v:rect>
              <v:shape id="shape_0" stroked="f" o:allowincell="f" style="position:absolute;left:9773;top:1219;width:998;height:119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  <v:shape id="shape_0" stroked="f" o:allowincell="f" style="position:absolute;left:10172;top:1300;width:235;height:9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none"/>
              </v:shape>
              <v:line id="shape_0" from="10148,1308" to="10152,1308" stroked="t" o:allowincell="f" style="position:absolute;mso-position-horizontal-relative:page;mso-position-vertical-relative:page">
                <v:stroke color="#5a5c62" weight="3240" joinstyle="miter" endcap="flat"/>
                <v:fill o:detectmouseclick="t" on="false"/>
                <w10:wrap type="none"/>
              </v:line>
              <v:rect id="shape_0" coordorigin="10147,1313" coordsize="29,0" path="m10147,1313l10152,1313m10171,1313l10176,1313e" stroked="t" o:allowincell="f" style="position:absolute;left:10148;top:1312;width:28;height:1;mso-wrap-style:none;v-text-anchor:middle;mso-position-horizontal-relative:page;mso-position-vertical-relative:page">
                <v:fill o:detectmouseclick="t" on="false"/>
                <v:stroke color="#1e1e1e" weight="3240" joinstyle="round" endcap="flat"/>
                <w10:wrap type="none"/>
              </v:rect>
              <v:line id="shape_0" from="9932,1322" to="9936,1322" stroked="t" o:allowincell="f" style="position:absolute;mso-position-horizontal-relative:page;mso-position-vertical-relative:page">
                <v:stroke color="#949599" weight="3240" joinstyle="miter" endcap="flat"/>
                <v:fill o:detectmouseclick="t" on="false"/>
                <w10:wrap type="none"/>
              </v:line>
              <v:shape id="shape_0" stroked="f" o:allowincell="f" style="position:absolute;left:8823;top:1219;width:715;height:14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  <v:shape id="shape_0" stroked="f" o:allowincell="f" style="position:absolute;left:8717;top:1219;width:969;height:23;mso-wrap-style:none;v-text-anchor:middle;mso-position-horizontal-relative:page;mso-position-vertical-relative:page" type="_x0000_t75">
                <v:imagedata r:id="rId106" o:detectmouseclick="t"/>
                <v:stroke color="#3465a4" joinstyle="round" endcap="flat"/>
                <w10:wrap type="none"/>
              </v:shape>
              <v:shape id="shape_0" stroked="f" o:allowincell="f" style="position:absolute;left:8732;top:1238;width:499;height:19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  <v:shape id="shape_0" stroked="f" o:allowincell="f" style="position:absolute;left:9332;top:1238;width:273;height:33;mso-wrap-style:none;v-text-anchor:middle;mso-position-horizontal-relative:page;mso-position-vertical-relative:page" type="_x0000_t75">
                <v:imagedata r:id="rId108" o:detectmouseclick="t"/>
                <v:stroke color="#3465a4" joinstyle="round" endcap="flat"/>
                <w10:wrap type="none"/>
              </v:shape>
              <v:shape id="shape_0" stroked="f" o:allowincell="f" style="position:absolute;left:8732;top:1248;width:479;height:14;mso-wrap-style:none;v-text-anchor:middle;mso-position-horizontal-relative:page;mso-position-vertical-relative:page" type="_x0000_t75">
                <v:imagedata r:id="rId109" o:detectmouseclick="t"/>
                <v:stroke color="#3465a4" joinstyle="round" endcap="flat"/>
                <w10:wrap type="none"/>
              </v:shape>
              <v:shape id="shape_0" stroked="f" o:allowincell="f" style="position:absolute;left:8732;top:1257;width:230;height:14;mso-wrap-style:none;v-text-anchor:middle;mso-position-horizontal-relative:page;mso-position-vertical-relative:page" type="_x0000_t75">
                <v:imagedata r:id="rId110" o:detectmouseclick="t"/>
                <v:stroke color="#3465a4" joinstyle="round" endcap="flat"/>
                <w10:wrap type="none"/>
              </v:shape>
              <v:shape id="shape_0" stroked="f" o:allowincell="f" style="position:absolute;left:8732;top:1257;width:465;height:23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stroked="f" o:allowincell="f" style="position:absolute;left:9361;top:1252;width:235;height:43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stroked="f" o:allowincell="f" style="position:absolute;left:8732;top:1267;width:475;height:19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stroked="f" o:allowincell="f" style="position:absolute;left:8732;top:1238;width:561;height:67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rect id="shape_0" coordorigin="8952,1289" coordsize="10,5" path="m8952,1289l8962,1289m8952,1294l8962,1294e" stroked="t" o:allowincell="f" style="position:absolute;left:8953;top:1288;width:9;height:4;mso-wrap-style:none;v-text-anchor:middle;mso-position-horizontal-relative:page;mso-position-vertical-relative:page">
                <v:fill o:detectmouseclick="t" on="false"/>
                <v:stroke color="#5a5c62" weight="3240" joinstyle="round" endcap="flat"/>
                <w10:wrap type="none"/>
              </v:rect>
              <v:line id="shape_0" from="9409,1294" to="9413,1294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line id="shape_0" from="9409,1298" to="9413,1298" stroked="t" o:allowincell="f" style="position:absolute;mso-position-horizontal-relative:page;mso-position-vertical-relative:page">
                <v:stroke color="#5a5c62" weight="3240" joinstyle="miter" endcap="flat"/>
                <v:fill o:detectmouseclick="t" on="false"/>
                <w10:wrap type="none"/>
              </v:line>
              <v:line id="shape_0" from="8795,1303" to="8798,1303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line id="shape_0" from="8953,1303" to="8962,1303" stroked="t" o:allowincell="f" style="position:absolute;mso-position-horizontal-relative:page;mso-position-vertical-relative:page">
                <v:stroke color="#5a5c62" weight="3240" joinstyle="miter" endcap="flat"/>
                <v:fill o:detectmouseclick="t" on="false"/>
                <w10:wrap type="none"/>
              </v:line>
              <v:shape id="shape_0" stroked="f" o:allowincell="f" style="position:absolute;left:9140;top:1300;width:153;height:9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stroked="f" o:allowincell="f" style="position:absolute;left:8717;top:1238;width:983;height:100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stroked="f" o:allowincell="f" style="position:absolute;left:8732;top:1300;width:561;height:23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stroked="f" o:allowincell="f" style="position:absolute;left:8732;top:1324;width:580;height:14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stroked="f" o:allowincell="f" style="position:absolute;left:9437;top:1310;width:225;height:28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stroked="f" o:allowincell="f" style="position:absolute;left:9221;top:1334;width:767;height:91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stroked="f" o:allowincell="f" style="position:absolute;left:10316;top:1339;width:191;height:86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stroked="f" o:allowincell="f" style="position:absolute;left:10465;top:1416;width:105;height:9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stroked="f" o:allowincell="f" style="position:absolute;left:9553;top:1416;width:527;height:19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rect id="shape_0" coordorigin="10622,1418" coordsize="48,0" path="m10622,1418l10637,1418m10651,1418l10670,1418e" stroked="t" o:allowincell="f" style="position:absolute;left:10623;top:1418;width:47;height:1;mso-wrap-style:none;v-text-anchor:middle;mso-position-horizontal-relative:page;mso-position-vertical-relative:page">
                <v:fill o:detectmouseclick="t" on="false"/>
                <v:stroke color="#a6a6a9" weight="3240" joinstyle="round" endcap="flat"/>
                <w10:wrap type="none"/>
              </v:rect>
              <v:shape id="shape_0" stroked="f" o:allowincell="f" style="position:absolute;left:10143;top:1416;width:628;height:23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stroked="f" o:allowincell="f" style="position:absolute;left:9557;top:1425;width:523;height:14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stroked="f" o:allowincell="f" style="position:absolute;left:9692;top:1435;width:388;height:9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stroked="f" o:allowincell="f" style="position:absolute;left:10201;top:1435;width:292;height:9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line id="shape_0" from="9596,1442" to="9600,1442" stroked="t" o:allowincell="f" style="position:absolute;mso-position-horizontal-relative:page;mso-position-vertical-relative:page">
                <v:stroke color="#5d5e64" weight="3240" joinstyle="miter" endcap="flat"/>
                <v:fill o:detectmouseclick="t" on="false"/>
                <w10:wrap type="none"/>
              </v:line>
              <v:shape id="shape_0" stroked="f" o:allowincell="f" style="position:absolute;left:10474;top:1435;width:182;height:14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line id="shape_0" from="9692,1442" to="9696,1442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shape id="shape_0" stroked="f" o:allowincell="f" style="position:absolute;left:10445;top:1440;width:211;height:19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stroked="f" o:allowincell="f" style="position:absolute;left:8717;top:1416;width:451;height:76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stroked="f" o:allowincell="f" style="position:absolute;left:9855;top:1444;width:206;height:33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stroked="f" o:allowincell="f" style="position:absolute;left:10445;top:1449;width:211;height:23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stroked="f" o:allowincell="f" style="position:absolute;left:10057;top:1440;width:191;height:52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line id="shape_0" from="10542,1471" to="10546,1471" stroked="t" o:allowincell="f" style="position:absolute;mso-position-horizontal-relative:page;mso-position-vertical-relative:page">
                <v:stroke color="#3c3c3c" weight="3240" joinstyle="miter" endcap="flat"/>
                <v:fill o:detectmouseclick="t" on="false"/>
                <w10:wrap type="none"/>
              </v:line>
              <v:shape id="shape_0" stroked="f" o:allowincell="f" style="position:absolute;left:9721;top:1444;width:340;height:62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stroked="f" o:allowincell="f" style="position:absolute;left:9226;top:1425;width:1545;height:95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stroked="f" o:allowincell="f" style="position:absolute;left:9884;top:1478;width:177;height:9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stroked="f" o:allowincell="f" style="position:absolute;left:10474;top:1468;width:182;height:28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stroked="f" o:allowincell="f" style="position:absolute;left:9884;top:1444;width:772;height:62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line id="shape_0" from="9529,1500" to="9533,1500" stroked="t" o:allowincell="f" style="position:absolute;mso-position-horizontal-relative:page;mso-position-vertical-relative:page">
                <v:stroke color="#42454c" weight="3240" joinstyle="miter" endcap="flat"/>
                <v:fill o:detectmouseclick="t" on="false"/>
                <w10:wrap type="none"/>
              </v:line>
              <v:shape id="shape_0" stroked="f" o:allowincell="f" style="position:absolute;left:8717;top:1488;width:446;height:33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line id="shape_0" from="9529,1505" to="9533,1505" stroked="t" o:allowincell="f" style="position:absolute;mso-position-horizontal-relative:page;mso-position-vertical-relative:page">
                <v:stroke color="#1e1e1e" weight="3240" joinstyle="miter" endcap="flat"/>
                <v:fill o:detectmouseclick="t" on="false"/>
                <w10:wrap type="none"/>
              </v:line>
              <v:line id="shape_0" from="8780,1510" to="8784,1510" stroked="t" o:allowincell="f" style="position:absolute;mso-position-horizontal-relative:page;mso-position-vertical-relative:page">
                <v:stroke color="#a6a6aa" weight="3240" joinstyle="miter" endcap="flat"/>
                <v:fill o:detectmouseclick="t" on="false"/>
                <w10:wrap type="none"/>
              </v:line>
              <v:shape id="shape_0" stroked="f" o:allowincell="f" style="position:absolute;left:8890;top:1507;width:273;height:14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stroked="f" o:allowincell="f" style="position:absolute;left:9850;top:1483;width:465;height:38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stroked="f" o:allowincell="f" style="position:absolute;left:10378;top:1488;width:393;height:33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822575</wp:posOffset>
              </wp:positionH>
              <wp:positionV relativeFrom="page">
                <wp:posOffset>774065</wp:posOffset>
              </wp:positionV>
              <wp:extent cx="3175" cy="5080"/>
              <wp:effectExtent l="0" t="1905" r="0" b="190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040"/>
                        <a:chOff x="0" y="0"/>
                        <a:chExt cx="32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4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0.95pt;width:0.2pt;height:0.35pt" coordorigin="4445,1219" coordsize="4,7">
              <v:line id="shape_0" from="4445,1219" to="4449,1219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1227" to="4449,1227" stroked="t" o:allowincell="f" style="position:absolute;mso-position-horizontal-relative:page;mso-position-vertical-relative:page">
                <v:stroke color="#818bad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288280</wp:posOffset>
              </wp:positionH>
              <wp:positionV relativeFrom="page">
                <wp:posOffset>774065</wp:posOffset>
              </wp:positionV>
              <wp:extent cx="180340" cy="191770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191880"/>
                        <a:chOff x="0" y="0"/>
                        <a:chExt cx="180360" cy="191880"/>
                      </a:xfrm>
                    </wpg:grpSpPr>
                    <wps:wsp>
                      <wps:cNvSpPr/>
                      <wps:spPr>
                        <a:xfrm>
                          <a:off x="21600" y="2916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e1e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2520" y="0"/>
                          <a:ext cx="1738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8712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84960"/>
                          <a:ext cx="18036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6.4pt;margin-top:60.95pt;width:14.2pt;height:15.1pt" coordorigin="8328,1219" coordsize="284,302">
              <v:line id="shape_0" from="8362,1265" to="8365,1265" stroked="t" o:allowincell="f" style="position:absolute;mso-position-horizontal-relative:page;mso-position-vertical-relative:page">
                <v:stroke color="#1e1e21" weight="3240" joinstyle="miter" endcap="flat"/>
                <v:fill o:detectmouseclick="t" on="false"/>
                <w10:wrap type="none"/>
              </v:line>
              <v:shape id="shape_0" stroked="f" o:allowincell="f" style="position:absolute;left:8332;top:1219;width:273;height:134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line id="shape_0" from="8333,1356" to="8337,1356" stroked="t" o:allowincell="f" style="position:absolute;mso-position-horizontal-relative:page;mso-position-vertical-relative:page">
                <v:stroke color="#a4a4a8" weight="3240" joinstyle="miter" endcap="flat"/>
                <v:fill o:detectmouseclick="t" on="false"/>
                <w10:wrap type="none"/>
              </v:line>
              <v:shape id="shape_0" stroked="f" o:allowincell="f" style="position:absolute;left:8328;top:1353;width:283;height:167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5056505</wp:posOffset>
          </wp:positionH>
          <wp:positionV relativeFrom="page">
            <wp:posOffset>777240</wp:posOffset>
          </wp:positionV>
          <wp:extent cx="152400" cy="189230"/>
          <wp:effectExtent l="0" t="0" r="0" b="0"/>
          <wp:wrapNone/>
          <wp:docPr id="108" name="image76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76.png Copy 1 Copy 1" descr=""/>
                  <pic:cNvPicPr>
                    <a:picLocks noChangeAspect="1" noChangeArrowheads="1"/>
                  </pic:cNvPicPr>
                </pic:nvPicPr>
                <pic:blipFill>
                  <a:blip r:embed="rId147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822575</wp:posOffset>
              </wp:positionH>
              <wp:positionV relativeFrom="page">
                <wp:posOffset>795655</wp:posOffset>
              </wp:positionV>
              <wp:extent cx="3175" cy="5715"/>
              <wp:effectExtent l="0" t="1905" r="0" b="190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2.65pt;width:0.2pt;height:0.4pt" coordorigin="4445,1253" coordsize="4,8">
              <v:line id="shape_0" from="4445,1253" to="4449,1253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  <v:line id="shape_0" from="4445,1262" to="4449,1262" stroked="t" o:allowincell="f" style="position:absolute;mso-position-horizontal-relative:page;mso-position-vertical-relative:page">
                <v:stroke color="#5a6c96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822575</wp:posOffset>
              </wp:positionH>
              <wp:positionV relativeFrom="page">
                <wp:posOffset>816610</wp:posOffset>
              </wp:positionV>
              <wp:extent cx="3175" cy="5715"/>
              <wp:effectExtent l="0" t="1905" r="0" b="190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8a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4.3pt;width:0.2pt;height:0.4pt" coordorigin="4445,1286" coordsize="4,8">
              <v:line id="shape_0" from="4445,1286" to="4449,1286" stroked="t" o:allowincell="f" style="position:absolute;mso-position-horizontal-relative:page;mso-position-vertical-relative:page">
                <v:stroke color="#7f8aab" weight="3240" joinstyle="miter" endcap="flat"/>
                <v:fill o:detectmouseclick="t" on="false"/>
                <w10:wrap type="none"/>
              </v:line>
              <v:line id="shape_0" from="4445,1295" to="4449,1295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822575</wp:posOffset>
              </wp:positionH>
              <wp:positionV relativeFrom="page">
                <wp:posOffset>842645</wp:posOffset>
              </wp:positionV>
              <wp:extent cx="3175" cy="0"/>
              <wp:effectExtent l="0" t="1905" r="0" b="190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66.35pt" to="222.45pt,66.35pt" stroked="t" o:allowincell="f" style="position:absolute;mso-position-horizontal-relative:page;mso-position-vertical-relative:page">
              <v:stroke color="#5a6c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974975</wp:posOffset>
              </wp:positionH>
              <wp:positionV relativeFrom="page">
                <wp:posOffset>856615</wp:posOffset>
              </wp:positionV>
              <wp:extent cx="1030605" cy="119380"/>
              <wp:effectExtent l="0" t="0" r="0" b="63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0680" cy="119520"/>
                        <a:chOff x="0" y="0"/>
                        <a:chExt cx="1030680" cy="119520"/>
                      </a:xfrm>
                    </wpg:grpSpPr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466560" y="0"/>
                          <a:ext cx="56376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103068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2000" y="8136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1a4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200" y="11808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1a5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890280" y="116280"/>
                          <a:ext cx="126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4.25pt;margin-top:67.45pt;width:81.15pt;height:9.4pt" coordorigin="4685,1349" coordsize="1623,188">
              <v:shape id="shape_0" stroked="f" o:allowincell="f" style="position:absolute;left:5420;top:1349;width:887;height:129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stroked="f" o:allowincell="f" style="position:absolute;left:4685;top:1349;width:1622;height:187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line id="shape_0" from="5507,1477" to="5510,1477" stroked="t" o:allowincell="f" style="position:absolute;mso-position-horizontal-relative:page;mso-position-vertical-relative:page">
                <v:stroke color="#a1a4be" weight="3240" joinstyle="miter" endcap="flat"/>
                <v:fill o:detectmouseclick="t" on="false"/>
                <w10:wrap type="none"/>
              </v:line>
              <v:line id="shape_0" from="5972,1535" to="5986,1535" stroked="t" o:allowincell="f" style="position:absolute;mso-position-horizontal-relative:page;mso-position-vertical-relative:page">
                <v:stroke color="#a1a5bf" weight="3240" joinstyle="miter" endcap="flat"/>
                <v:fill o:detectmouseclick="t" on="false"/>
                <w10:wrap type="none"/>
              </v:line>
              <v:shape id="shape_0" stroked="f" o:allowincell="f" style="position:absolute;left:6087;top:1532;width:19;height:4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822575</wp:posOffset>
              </wp:positionH>
              <wp:positionV relativeFrom="page">
                <wp:posOffset>862330</wp:posOffset>
              </wp:positionV>
              <wp:extent cx="3175" cy="5715"/>
              <wp:effectExtent l="0" t="1905" r="0" b="1905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67.9pt;width:0.2pt;height:0.4pt" coordorigin="4445,1358" coordsize="4,8">
              <v:line id="shape_0" from="4445,1358" to="4449,1358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  <v:line id="shape_0" from="4445,1367" to="4449,1367" stroked="t" o:allowincell="f" style="position:absolute;mso-position-horizontal-relative:page;mso-position-vertical-relative:page">
                <v:stroke color="#818bac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654810</wp:posOffset>
              </wp:positionH>
              <wp:positionV relativeFrom="page">
                <wp:posOffset>877570</wp:posOffset>
              </wp:positionV>
              <wp:extent cx="688975" cy="79375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040" cy="79200"/>
                        <a:chOff x="0" y="0"/>
                        <a:chExt cx="689040" cy="79200"/>
                      </a:xfrm>
                    </wpg:grpSpPr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338400" y="0"/>
                          <a:ext cx="350640" cy="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2120" y="4428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391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68904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0.3pt;margin-top:69.1pt;width:54.25pt;height:6.25pt" coordorigin="2606,1382" coordsize="1085,125">
              <v:shape id="shape_0" stroked="f" o:allowincell="f" style="position:absolute;left:3139;top:1382;width:551;height:71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line id="shape_0" from="3523,1452" to="3527,1452" stroked="t" o:allowincell="f" style="position:absolute;mso-position-horizontal-relative:page;mso-position-vertical-relative:page">
                <v:stroke color="#8391b1" weight="3240" joinstyle="miter" endcap="flat"/>
                <v:fill o:detectmouseclick="t" on="false"/>
                <w10:wrap type="none"/>
              </v:line>
              <v:shape id="shape_0" stroked="f" o:allowincell="f" style="position:absolute;left:2606;top:1382;width:1084;height:124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2386330</wp:posOffset>
          </wp:positionH>
          <wp:positionV relativeFrom="page">
            <wp:posOffset>877570</wp:posOffset>
          </wp:positionV>
          <wp:extent cx="402590" cy="97790"/>
          <wp:effectExtent l="0" t="0" r="0" b="0"/>
          <wp:wrapNone/>
          <wp:docPr id="115" name="image8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82.png Copy 1 Copy 1" descr=""/>
                  <pic:cNvPicPr>
                    <a:picLocks noChangeAspect="1" noChangeArrowheads="1"/>
                  </pic:cNvPicPr>
                </pic:nvPicPr>
                <pic:blipFill>
                  <a:blip r:embed="rId158"/>
                  <a:srcRect l="-29" t="-118" r="-2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822575</wp:posOffset>
              </wp:positionH>
              <wp:positionV relativeFrom="page">
                <wp:posOffset>882650</wp:posOffset>
              </wp:positionV>
              <wp:extent cx="3175" cy="3175"/>
              <wp:effectExtent l="2540" t="2540" r="1905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3240"/>
                      </a:xfrm>
                      <a:prstGeom prst="pie">
                        <a:avLst/>
                      </a:prstGeom>
                      <a:noFill/>
                      <a:ln w="3240">
                        <a:solidFill>
                          <a:srgbClr val="5d6d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445,1390" coordsize="5,5" path="m4445,1390l4450,1390m4445,1394l4450,1394e" stroked="t" o:allowincell="f" style="position:absolute;margin-left:222.25pt;margin-top:69.5pt;width:0.2pt;height:0.2pt;mso-wrap-style:none;v-text-anchor:middle;mso-position-horizontal-relative:page;mso-position-vertical-relative:page">
              <v:fill o:detectmouseclick="t" on="false"/>
              <v:stroke color="#5d6d98" weight="324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822575</wp:posOffset>
              </wp:positionH>
              <wp:positionV relativeFrom="page">
                <wp:posOffset>902335</wp:posOffset>
              </wp:positionV>
              <wp:extent cx="3175" cy="5715"/>
              <wp:effectExtent l="0" t="1905" r="0" b="1905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18b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d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71.05pt;width:0.2pt;height:0.4pt" coordorigin="4445,1421" coordsize="4,8">
              <v:line id="shape_0" from="4445,1421" to="4449,1421" stroked="t" o:allowincell="f" style="position:absolute;mso-position-horizontal-relative:page;mso-position-vertical-relative:page">
                <v:stroke color="#818bad" weight="3240" joinstyle="miter" endcap="flat"/>
                <v:fill o:detectmouseclick="t" on="false"/>
                <w10:wrap type="none"/>
              </v:line>
              <v:line id="shape_0" from="4445,1430" to="4449,1430" stroked="t" o:allowincell="f" style="position:absolute;mso-position-horizontal-relative:page;mso-position-vertical-relative:page">
                <v:stroke color="#5d6d98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822575</wp:posOffset>
              </wp:positionH>
              <wp:positionV relativeFrom="page">
                <wp:posOffset>928370</wp:posOffset>
              </wp:positionV>
              <wp:extent cx="3175" cy="0"/>
              <wp:effectExtent l="0" t="1905" r="0" b="190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73.1pt" to="222.45pt,73.1pt" stroked="t" o:allowincell="f" style="position:absolute;mso-position-horizontal-relative:page;mso-position-vertical-relative:page">
              <v:stroke color="#5a6c97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822575</wp:posOffset>
              </wp:positionH>
              <wp:positionV relativeFrom="page">
                <wp:posOffset>949325</wp:posOffset>
              </wp:positionV>
              <wp:extent cx="3175" cy="0"/>
              <wp:effectExtent l="0" t="1905" r="0" b="190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a6c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74.75pt" to="222.45pt,74.75pt" stroked="t" o:allowincell="f" style="position:absolute;mso-position-horizontal-relative:page;mso-position-vertical-relative:page">
              <v:stroke color="#5a6c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822575</wp:posOffset>
              </wp:positionH>
              <wp:positionV relativeFrom="page">
                <wp:posOffset>966470</wp:posOffset>
              </wp:positionV>
              <wp:extent cx="3175" cy="5715"/>
              <wp:effectExtent l="0" t="1905" r="0" b="190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5760"/>
                        <a:chOff x="0" y="0"/>
                        <a:chExt cx="324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6e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a6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25pt;margin-top:76.1pt;width:0.2pt;height:0.4pt" coordorigin="4445,1522" coordsize="4,8">
              <v:line id="shape_0" from="4445,1522" to="4449,1522" stroked="t" o:allowincell="f" style="position:absolute;mso-position-horizontal-relative:page;mso-position-vertical-relative:page">
                <v:stroke color="#5d6e98" weight="3240" joinstyle="miter" endcap="flat"/>
                <v:fill o:detectmouseclick="t" on="false"/>
                <w10:wrap type="none"/>
              </v:line>
              <v:line id="shape_0" from="4445,1531" to="4449,1531" stroked="t" o:allowincell="f" style="position:absolute;mso-position-horizontal-relative:page;mso-position-vertical-relative:page">
                <v:stroke color="#5a6c97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446395</wp:posOffset>
              </wp:positionH>
              <wp:positionV relativeFrom="page">
                <wp:posOffset>1155700</wp:posOffset>
              </wp:positionV>
              <wp:extent cx="1406525" cy="371475"/>
              <wp:effectExtent l="0" t="0" r="0" b="0"/>
              <wp:wrapNone/>
              <wp:docPr id="1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firstLine="936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 b) Scheda di pro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9.25pt;mso-wrap-distance-left:9.05pt;mso-wrap-distance-right:9.05pt;mso-wrap-distance-top:0pt;mso-wrap-distance-bottom:0pt;margin-top:91pt;mso-position-vertical-relative:page;margin-left:4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firstLine="936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 b) Scheda di proget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74" w:hanging="260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56" w:hanging="286"/>
      </w:pPr>
      <w:rPr>
        <w:sz w:val="24"/>
        <w:spacing w:val="0"/>
        <w:szCs w:val="24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4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9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9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9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7:00Z</dcterms:created>
  <dc:creator>bonachia</dc:creator>
  <dc:description/>
  <cp:keywords>()</cp:keywords>
  <dc:language>en-US</dc:language>
  <cp:lastModifiedBy>Simona Beneventi</cp:lastModifiedBy>
  <dcterms:modified xsi:type="dcterms:W3CDTF">2021-05-06T10:57:00Z</dcterms:modified>
  <cp:revision>2</cp:revision>
  <dc:subject/>
  <dc:title>Allegato b Scheda-progetto-PUC _1_ _2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1-05-05T00:00:00Z</vt:filetime>
  </property>
</Properties>
</file>