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UTODICHIARAZIONE RILASCIATA IN OCCASIONE DELLA PARTECIPAZIONE AL CONCORSO PER L’ASSUNZIONE A TEMPO INDETERMINATO DI </w:t>
      </w:r>
      <w:r>
        <w:rPr>
          <w:rFonts w:cs="Arial" w:ascii="Arial" w:hAnsi="Arial"/>
          <w:sz w:val="23"/>
          <w:szCs w:val="23"/>
        </w:rPr>
        <w:t>N. 3 COLLABORATORI PROFESSIONALI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AT. B3, DA ASSEGNARE COME PRIMA DESTINAZIONE PRESSO IL SETTORE LAVORI PUBBLICI, INFRASTRUTTURE, PATRIMONIO DEL COMUNE DI CARPI, </w:t>
      </w:r>
      <w:r>
        <w:rPr>
          <w:rFonts w:cs="Arial" w:ascii="Arial" w:hAnsi="Arial"/>
          <w:bCs/>
          <w:sz w:val="23"/>
          <w:szCs w:val="23"/>
        </w:rPr>
        <w:t xml:space="preserve">E </w:t>
      </w:r>
      <w:r>
        <w:rPr>
          <w:rFonts w:cs="Arial" w:ascii="Arial" w:hAnsi="Arial"/>
          <w:sz w:val="23"/>
          <w:szCs w:val="23"/>
        </w:rPr>
        <w:t>N. 1 OPERATORE SPECIALIZZATO, CAT. B3, DA ASSEGNARE COME PRIMA DESTINAZIONE PRESSO IL SETTORE SERVIZI AL TERRITORIO DEL COMUNE DI CAMPOGALLIAN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sottoscritto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________________________________________________il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umento identità n.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___________________________________________________ il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conseguenze penali previste in caso di dichiarazioni menda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i sensi degli artt. 46 e 47 D.P.R. n. 445/2000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301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lle misure di sicurezza e tutela della salute specificate nell’avviso di convocazione della prova scritta, prot. n. 44106 del 14.9.2020; </w:t>
      </w:r>
    </w:p>
    <w:p>
      <w:pPr>
        <w:pStyle w:val="Default"/>
        <w:spacing w:before="0" w:after="301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Default"/>
        <w:spacing w:before="0" w:after="301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sottoposto ad isolamento domiciliare fiduciario in quanto risultato positivo alla ricerca del virus SARS-COV-2; </w:t>
      </w:r>
    </w:p>
    <w:p>
      <w:pPr>
        <w:pStyle w:val="Default"/>
        <w:spacing w:before="0" w:after="301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, 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rma___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altName w:val="Courier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0395</wp:posOffset>
          </wp:positionH>
          <wp:positionV relativeFrom="paragraph">
            <wp:posOffset>154940</wp:posOffset>
          </wp:positionV>
          <wp:extent cx="473075" cy="570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ab/>
    </w:r>
    <w:r>
      <w:rPr>
        <w:shadow/>
        <w:color w:val="8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ヒラギノ角ゴ Pro W3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unga;Courier" w:hAnsi="Tunga;Courier" w:eastAsia="ヒラギノ角ゴ Pro W3;MS Gothic" w:cs="Tunga;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1:00Z</dcterms:created>
  <dc:creator>corrvale</dc:creator>
  <dc:description/>
  <cp:keywords/>
  <dc:language>en-US</dc:language>
  <cp:lastModifiedBy>gestore</cp:lastModifiedBy>
  <cp:lastPrinted>2019-03-15T10:57:00Z</cp:lastPrinted>
  <dcterms:modified xsi:type="dcterms:W3CDTF">2020-09-30T09:07:00Z</dcterms:modified>
  <cp:revision>4</cp:revision>
  <dc:subject/>
  <dc:title>Prot</dc:title>
</cp:coreProperties>
</file>