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DICHIARAZIONE RILASCIATA IN OCCASIONE DELLA PARTECIPAZIONE AL CONCORSO PER LA COPERTURA DI 1 POSTO, A TEMPO INDETERMINATO, DI DIRIGENTE AMMINISTRATIVO PRESSO IL COMUNE DI CARP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 piano operativo specifico relativo alla procedura di selezione in oggetto, pubblicato dall’amministrazione sul proprio sito istituzionale, nella sezione dedicata al concors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sottoposto a quarantena quale misura di prevenzione della diffus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d isolamento domiciliare fiduciario e/o al divieto di allontanamento dalla propria dimora/abitazione quale misura di prevenzione della diffusione del contagio da COVID-19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presentare nessuno dei seguenti sintomi: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5°C e brividi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>perdita improvvisa o diminuzione dell’olfatto, perdita o alterazione del gus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 xml:space="preserve">mal di gola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a presente autodichiarazione viene rilasciata quale misura di prevenzione della diffusione del contagio da COVID-19 prevista dal “Protocollo per lo svolgimento dei concorsi pubblici” validato dal Comitato Tecnico Scientifico nella seduta del 29.3.202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Firma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2:00Z</dcterms:created>
  <dc:creator>corrvale</dc:creator>
  <dc:description/>
  <cp:keywords/>
  <dc:language>en-US</dc:language>
  <cp:lastModifiedBy>gestore</cp:lastModifiedBy>
  <cp:lastPrinted>2019-03-15T10:57:00Z</cp:lastPrinted>
  <dcterms:modified xsi:type="dcterms:W3CDTF">2022-02-11T09:56:00Z</dcterms:modified>
  <cp:revision>72</cp:revision>
  <dc:subject/>
  <dc:title>Prot</dc:title>
</cp:coreProperties>
</file>