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UTODICHIARAZIONE RILASCIATA IN OCCASIONE DELLA PARTECIPAZIONE ALLA PROCEDURA DI INTERPELLO </w:t>
      </w:r>
      <w:r>
        <w:rPr>
          <w:b/>
          <w:sz w:val="22"/>
          <w:szCs w:val="22"/>
        </w:rPr>
        <w:t>PER L’ASSUNZIONE, A TEMPO INDETERMINATO ED A TEMPO PIENO, DI N. 1 ISTRUTTORE AMMINISTRATIVO, CAT. C, PRESSO IL SETTORE SERVIZI AL PERSONALE – SERVIZIO GESTIONE ECONOMICA DELL’UNIONE DELLE TERRE D’ARGIN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o/a a______________________________________________il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umento identità n.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ilasciato da____________________________________________ il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apevole delle conseguenze penali previste in caso di dichiarazioni mendaci, ai sensi degli artt. 46 e 47 D.P.R. n. 445/2000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 non essere sottoposto all’isolamento quale misura di prevenzione della diffusione del contagio da COVID-19;</w:t>
      </w:r>
    </w:p>
    <w:p>
      <w:pPr>
        <w:pStyle w:val="Default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consapevole di dover adottare, durante la prova concorsuale, tutte le misure di contenimento necessarie alla prevenzione del contagio da COVID-19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La presente autodichiarazione viene rilasciata quale misura di prevenzione della diffusione del contagio da COVID-19 ed in ottemperanza al “Protocollo per lo svolgimento dei concorsi pubblici” emanato dal Ministro della Salute con ordinanza del 25/05/2022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uogo e data, 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rma___________________________________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30395</wp:posOffset>
          </wp:positionH>
          <wp:positionV relativeFrom="paragraph">
            <wp:posOffset>154940</wp:posOffset>
          </wp:positionV>
          <wp:extent cx="473075" cy="570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Heading1"/>
                            <w:ind w:left="851" w:hanging="432"/>
                            <w:rPr>
                              <w:color w:val="808080"/>
                            </w:rPr>
                          </w:pPr>
                          <w:r>
                            <w:rPr/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Heading1"/>
                      <w:ind w:left="851" w:hanging="432"/>
                      <w:rPr>
                        <w:color w:val="808080"/>
                      </w:rPr>
                    </w:pPr>
                    <w:r>
                      <w:rPr/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rPr/>
      <w:tab/>
    </w:r>
    <w:r>
      <w:rPr>
        <w:shadow/>
        <w:color w:val="80000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52:00Z</dcterms:created>
  <dc:creator>corrvale</dc:creator>
  <dc:description/>
  <cp:keywords/>
  <dc:language>en-US</dc:language>
  <cp:lastModifiedBy>gestore</cp:lastModifiedBy>
  <cp:lastPrinted>2022-05-23T08:35:00Z</cp:lastPrinted>
  <dcterms:modified xsi:type="dcterms:W3CDTF">2022-11-24T13:43:00Z</dcterms:modified>
  <cp:revision>82</cp:revision>
  <dc:subject/>
  <dc:title>Prot</dc:title>
</cp:coreProperties>
</file>