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) Modulo of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DEL COMANDO DI POLIZIA</w:t>
      </w:r>
    </w:p>
    <w:p>
      <w:pPr>
        <w:pStyle w:val="Normal"/>
        <w:jc w:val="right"/>
        <w:rPr/>
      </w:pPr>
      <w:r>
        <w:rPr/>
        <w:t xml:space="preserve">LOCALE DELL’UNIONE DELLE TERRE D’ARGIN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autoSpaceDE w:val="false"/>
        <w:spacing w:lineRule="atLeast" w:line="240"/>
        <w:ind w:left="1" w:hanging="0"/>
        <w:jc w:val="both"/>
        <w:rPr/>
      </w:pPr>
      <w:r>
        <w:rPr/>
        <w:t xml:space="preserve">AVVISO PUBBLICO DI PROCEDURA COMPARATIVA PER IL CONFERIMENTO DI ASISTENZA LEGALE  PER IL CONFERIMENTO DI ASSISTENZA LEGALE PER LA COSTITUZIONE IN GIUDIZIO DAVANTI AL  DAVANTI  AL </w:t>
      </w:r>
      <w:r>
        <w:rPr>
          <w:i/>
          <w:iCs/>
          <w:u w:val="single"/>
        </w:rPr>
        <w:t>GIUDICE DI PACE DI MARANO DI NAPOLI</w:t>
      </w:r>
      <w:r>
        <w:rPr/>
        <w:t xml:space="preserve"> AVVERSO LE CARTELLE  ESATTORIALI N. nr. 07120140052142053000 E N. 07120160058096241000 EMESSE A CARICO DELLA SIG.RA  S.A. E COSTITUZIONE IN GIUDIZIO DAVANTI AL </w:t>
      </w:r>
      <w:r>
        <w:rPr>
          <w:i/>
          <w:iCs/>
          <w:u w:val="single"/>
        </w:rPr>
        <w:t>GIUDICE DI PACE DI MODENA</w:t>
      </w:r>
      <w:r>
        <w:rPr>
          <w:u w:val="single"/>
        </w:rPr>
        <w:t xml:space="preserve"> </w:t>
      </w:r>
      <w:r>
        <w:rPr/>
        <w:t>AVVERSO N. 1 ORDINANZA- INGIUNZIONE EMESSA DAL DIRIGENTE DEL COMANDO DI POLIZIA LOCALE DELL’UNIONE DELLE TERRE D’ARGINE A CARICO DEL SIG. G.L. E IN QUALITA’ DI OBBLIGATO IN SOLIDO LA DITTA 5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_________</w:t>
      </w:r>
    </w:p>
    <w:p>
      <w:pPr>
        <w:pStyle w:val="Normal"/>
        <w:rPr/>
      </w:pPr>
      <w:r>
        <w:rPr/>
        <w:t>Natoa __________________________________________il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legale rappresentante dello studio/società__________________________________________</w:t>
      </w:r>
    </w:p>
    <w:p>
      <w:pPr>
        <w:pStyle w:val="Normal"/>
        <w:rPr/>
      </w:pPr>
      <w:r>
        <w:rPr/>
        <w:t>con sede in __________________________________via__________________________________</w:t>
      </w:r>
    </w:p>
    <w:p>
      <w:pPr>
        <w:pStyle w:val="Normal"/>
        <w:rPr/>
      </w:pPr>
      <w:r>
        <w:rPr/>
        <w:t>codice fiscale/partita Iva______________________________________n.tel___________________</w:t>
      </w:r>
    </w:p>
    <w:p>
      <w:pPr>
        <w:pStyle w:val="Normal"/>
        <w:rPr/>
      </w:pPr>
      <w:r>
        <w:rPr/>
        <w:t>E-mail_______________________________________ pec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Quale libero professi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in ________________________________ via _____________________________</w:t>
      </w:r>
    </w:p>
    <w:p>
      <w:pPr>
        <w:pStyle w:val="Normal"/>
        <w:rPr/>
      </w:pPr>
      <w:r>
        <w:rPr/>
        <w:t>codice fiscale/partita Iva______________________________________n.tel___________________</w:t>
      </w:r>
    </w:p>
    <w:p>
      <w:pPr>
        <w:pStyle w:val="Normal"/>
        <w:rPr/>
      </w:pPr>
      <w:r>
        <w:rPr/>
        <w:t>E-mail_______________________________________ pec________________________________</w:t>
      </w:r>
    </w:p>
    <w:p>
      <w:pPr>
        <w:pStyle w:val="Normal"/>
        <w:rPr/>
      </w:pPr>
      <w:r>
        <w:rPr/>
        <w:t>Iscrizione all’albo di ___________________________________________ num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R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 seguente offerta economica sulla base di quanto indicato all’art. 5” Compenso previsto per l’incarico” dell’avvis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1.Fase di studio della controversia Euro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2.Fase introduttiva del giudizio Euro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3.Fase istruttorio e/o trattazione Euro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4.Fase decisionale Euro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TOTALE COMPENSO EURO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+ (EVENTUALI SPESE GENERALI) Euro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TOTALE EURO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+4% C.P.A. EURO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TOTALE EURO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+22% IVA EURO (SE DOVUTA)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TOTALE EURO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+20% RITENUTA D’ACCONTO EURO (SE SOGGETTO AD APPLICAZIONE)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+ EVENTUALI DIRITTI FISSI EURO (SE PARTE ATTRICE)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i/>
          <w:iCs/>
          <w:u w:val="single"/>
        </w:rPr>
        <w:t>TOTALE COMPLESSIVO  FUTURA FATTURA EURO</w:t>
      </w:r>
      <w:r>
        <w:rPr>
          <w:b/>
          <w:bCs/>
        </w:rPr>
        <w:t>_______________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La presente offerta economica è comprensiva di compensi professionali, oneri, cpa, spese oltre ad iva (come sopra indicato), ritenuta d’acconto (come sopra indicato) ed altri accessori  come per legge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IND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Il soggetto che, in caso di affidamento, svolgerà l’incar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ome e Cognome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Nato/a___________________________________il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Con sede a _________________________________in via ________________________________</w:t>
      </w:r>
    </w:p>
    <w:p>
      <w:pPr>
        <w:pStyle w:val="Normal"/>
        <w:rPr/>
      </w:pPr>
      <w:r>
        <w:rPr/>
        <w:t>codice fiscale/partita Iva______________________________________n.tel___________________</w:t>
      </w:r>
    </w:p>
    <w:p>
      <w:pPr>
        <w:pStyle w:val="Normal"/>
        <w:rPr/>
      </w:pPr>
      <w:r>
        <w:rPr/>
        <w:t>E-mail_______________________________________ pec________________________________</w:t>
      </w:r>
    </w:p>
    <w:p>
      <w:pPr>
        <w:pStyle w:val="Normal"/>
        <w:rPr/>
      </w:pPr>
      <w:r>
        <w:rPr/>
        <w:t>Iscrizione all’albo di ___________________________________________ num.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/>
        <w:t>IL/I LEGALE/I RAPPRESENTANTE/I</w:t>
      </w:r>
    </w:p>
    <w:p>
      <w:pPr>
        <w:pStyle w:val="Normal"/>
        <w:jc w:val="right"/>
        <w:rPr/>
      </w:pPr>
      <w:r>
        <w:rPr/>
        <w:t>TIMBRO E FIRMA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137160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0.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rPr>
        <w:sz w:val="18"/>
      </w:rPr>
    </w:pPr>
    <w:r>
      <w:rPr>
        <w:sz w:val="18"/>
      </w:rPr>
    </w:r>
  </w:p>
  <w:p>
    <w:pPr>
      <w:pStyle w:val="Normal"/>
      <w:spacing w:lineRule="auto" w:line="72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808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color w:val="8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64" w:hanging="0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color w:val="808080"/>
      <w:sz w:val="22"/>
    </w:rPr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HOME\cinepiet\system\Dati applicazioni\Microsoft\Modelli\CARTA INTESTATA PM UN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6:00Z</dcterms:created>
  <dc:creator>cinepiet</dc:creator>
  <dc:description/>
  <cp:keywords/>
  <dc:language>en-US</dc:language>
  <cp:lastModifiedBy>Rete Civica</cp:lastModifiedBy>
  <cp:lastPrinted>2018-12-19T13:20:00Z</cp:lastPrinted>
  <dcterms:modified xsi:type="dcterms:W3CDTF">2019-06-20T10:36:00Z</dcterms:modified>
  <cp:revision>2</cp:revision>
  <dc:subject/>
  <dc:title>ATTO COSTITUTIVO</dc:title>
</cp:coreProperties>
</file>