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llegato 3) DOCUMENTAZIONE PER LA RENDICONTAZIONE (da inviare entro il 31 ottobre 2019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Evidenziare con chiarezza le differenze rispetto al progetto di inclusione di cui all’Allegato 2 e le relative motivazion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requenza Centro estivo presso 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840"/>
        <w:gridCol w:w="2200"/>
        <w:gridCol w:w="2200"/>
        <w:gridCol w:w="220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ambino A, bambino B, etc. (non indicare nome e cognom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Gravità, </w:t>
            </w:r>
            <w:r>
              <w:rPr>
                <w:rFonts w:cs="Arial" w:ascii="Calibri" w:hAnsi="Calibri"/>
                <w:sz w:val="22"/>
                <w:szCs w:val="22"/>
              </w:rPr>
              <w:t>di cui al punto 2) dei criteri di valutazione par. 4 dell’Avviso Pubblic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si/no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iodo frequenta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ipologia di frequenza </w:t>
            </w:r>
            <w:r>
              <w:rPr>
                <w:rFonts w:cs="Arial" w:ascii="Calibri" w:hAnsi="Calibri"/>
                <w:sz w:val="22"/>
                <w:szCs w:val="22"/>
              </w:rPr>
              <w:t>(solo mattino o giornata intera)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i a consuntivo del progetto d’inclusione realizzato (massimo 4 facciate in formato A 4, con carattere non inferiore a 11) indicando ALMEN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RISULTATI CONSEGUI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ESTINATAR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ATTIVITA’ REALIZZ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CRITICITA’ E PUNTI DI FORZA RISCONTR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SPESE COMPLESSIVAMENTE SOSTENUT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8:00Z</dcterms:created>
  <dc:creator>Elena Goldoni</dc:creator>
  <dc:description/>
  <cp:keywords/>
  <dc:language>en-US</dc:language>
  <cp:lastModifiedBy>Utente di Microsoft Office</cp:lastModifiedBy>
  <dcterms:modified xsi:type="dcterms:W3CDTF">2019-04-19T07:48:00Z</dcterms:modified>
  <cp:revision>2</cp:revision>
  <dc:subject/>
  <dc:title>Allegato 3) DOCUMENTAZIONE PER LA RENDICONTAZIONE (da inviare entro il 31 ottobre 2018)</dc:title>
</cp:coreProperties>
</file>