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79" w:leader="none"/>
        </w:tabs>
        <w:ind w:left="6237" w:hanging="637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ollo Domanda € 16,00 </w:t>
      </w:r>
    </w:p>
    <w:p>
      <w:pPr>
        <w:pStyle w:val="TextBodyIndent"/>
        <w:ind w:left="6237" w:hanging="637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lo Concessione € 16,00 </w:t>
      </w:r>
    </w:p>
    <w:p>
      <w:pPr>
        <w:pStyle w:val="Heading"/>
        <w:ind w:left="-567" w:right="-5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ind w:left="-567" w:right="-568" w:hanging="0"/>
        <w:rPr>
          <w:sz w:val="18"/>
        </w:rPr>
      </w:pPr>
      <w:r>
        <w:rPr>
          <w:sz w:val="18"/>
        </w:rPr>
        <w:t xml:space="preserve">RICHIESTA DI AUTORIZZAZIONE PER LA CIRCOLAZIONE </w:t>
      </w:r>
    </w:p>
    <w:p>
      <w:pPr>
        <w:pStyle w:val="Subtitle"/>
        <w:rPr/>
      </w:pPr>
      <w:r>
        <w:rPr/>
        <w:t>IN DEROGA AI LIMITI DI PESO- ANNUALE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</w:rPr>
        <w:t>Il sottoscritto_____________________________________ nato  a _____________________________ il ____________ e residente in ________________________________Via/Piazza_____________________n°___________ recapito telefonico _____________________in qualità di:</w:t>
      </w:r>
    </w:p>
    <w:p>
      <w:pPr>
        <w:pStyle w:val="Normal"/>
        <w:ind w:left="-567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60486966"/>
      <w:bookmarkStart w:id="1" w:name="__Fieldmark__0_126048696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gale rappresentante della ditta _______________________________________________ con sede in ______________________________ via ___________________________partita iva  _________________ PEC_________________________________________________tel/fax ____________________________;</w:t>
      </w:r>
    </w:p>
    <w:p>
      <w:pPr>
        <w:pStyle w:val="Normal"/>
        <w:spacing w:lineRule="auto" w:line="360"/>
        <w:ind w:left="-567" w:right="-567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60486966"/>
      <w:bookmarkStart w:id="3" w:name="__Fieldmark__1_126048696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ario del/dei veicolo/i;</w:t>
      </w:r>
    </w:p>
    <w:p>
      <w:pPr>
        <w:pStyle w:val="Normal"/>
        <w:spacing w:lineRule="auto" w:line="360"/>
        <w:ind w:left="-567" w:right="-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60486966"/>
      <w:bookmarkStart w:id="5" w:name="__Fieldmark__2_126048696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___________________________________________________________________________________;</w:t>
      </w:r>
    </w:p>
    <w:p>
      <w:pPr>
        <w:pStyle w:val="Heading4"/>
        <w:ind w:left="-567" w:right="-568" w:hanging="0"/>
        <w:rPr/>
      </w:pPr>
      <w:r>
        <w:rPr/>
        <w:t>CHIEDO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rilascio dell’autorizzazione per la circolazione in deroga ai limiti di peso  per i sottoelencati veicoli,  nelle strade urbane e/o extraurbane del Comune di__________, al fine di poter svolgere la propria attività consistente in:_____________________ </w:t>
      </w:r>
    </w:p>
    <w:p>
      <w:pPr>
        <w:pStyle w:val="Normal"/>
        <w:ind w:left="-567" w:right="-56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icoli:</w:t>
      </w:r>
    </w:p>
    <w:p>
      <w:pPr>
        <w:pStyle w:val="Footnote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marca ____________ modello ______________ targa ________________ massa complessiva 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strade interessate alla circolazione dei propri mezzi sono le seguenti: 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                      via _________________________________________</w:t>
      </w:r>
    </w:p>
    <w:p>
      <w:pPr>
        <w:pStyle w:val="Normal"/>
        <w:ind w:left="-567" w:right="-5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Bloccoditesto"/>
        <w:ind w:left="-709" w:right="-568" w:hanging="0"/>
        <w:rPr>
          <w:sz w:val="18"/>
        </w:rPr>
      </w:pPr>
      <w:r>
        <w:rPr>
          <w:sz w:val="18"/>
        </w:rPr>
        <w:t>Valendomi della disposizione di cui agli artt. 46 e 47 del T.U.  D.P.R. 445/2000, consapevole delle sanzioni previste dall’art. 76 e  della decadenza di cui all’art. 75 del medesimo T.U. in caso di dichiarazioni mendaci o false, sotto la mia personale responsabilità: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a che i veicoli sopraelencati non sono sottoposti ad alcuna limitazione derivante dall’applicazione di sanzioni accessorie o altro.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li stessi circolano nel rispetto delle norme del codice della Strada, in particolare nel rispetto delle prescrizioni di cui agli artt. 61 e 62 del cds, ossia nei limiti legali sia dimensionali che di massa, e nel rispetto dell’art. 80</w:t>
      </w:r>
    </w:p>
    <w:p>
      <w:pPr>
        <w:pStyle w:val="Normal"/>
        <w:numPr>
          <w:ilvl w:val="0"/>
          <w:numId w:val="2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i essere a conoscenza che 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rovvedimento che verrà emesso a seguito della presente sarà valido solo per le strade di proprietà del comune salvo quelle espressamente negate nel provvedimento o quelle che, per ragioni contigibili ed urgenti, per igiene, sicurezza o ordine pubblico, saranno impraticabili;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provvedimento avrà validità annuale dalla data di rilascio alla stessa data dell’anno successivo e che per ottenerne il rinnovo in tempo utile devo avanzare apposita istanza nei trenta giorni precedenti la scadenza;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>i transiti non potranno avere inizio prima del rilascio dell’atto autorizzativi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6"/>
        </w:rPr>
      </w:pPr>
      <w:r>
        <w:rPr>
          <w:rFonts w:cs="Tahoma" w:ascii="Tahoma" w:hAnsi="Tahoma"/>
        </w:rPr>
        <w:t>di essere a conoscenza che l’autorizzazione richiesta non è valida per l’accesso il transito e la sosta nelle aree pedonali, nelle aree zona a traffico limitato e nelle aree in cui vige il divieto di transito</w:t>
      </w:r>
    </w:p>
    <w:p>
      <w:pPr>
        <w:pStyle w:val="Normal"/>
        <w:numPr>
          <w:ilvl w:val="0"/>
          <w:numId w:val="3"/>
        </w:numPr>
        <w:ind w:left="76" w:right="-568" w:hanging="360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6"/>
        </w:rPr>
        <w:t>DI ESSERE CONSAPEVOLE CHE LA DOMANDA PRESENTATA IN MODO INCOMPLETO ( IVI COMPRESO LE NECESSARIE MARCHE DA BOLLO) COMPORTERA’ IL MANCATO AVVIO DEL PROCEDIMENTO TESO AD OTTENERE L’AUTORIZZAZIONE RICHIESTA. IL MANCATO RITIRO DELL’AUTORIZZAZIONE MEDESIMA ENTRO 7 GIORNI DAL SUO RILASCIO COMPORTERA’ LA DECADENZA DELLA STESSA</w:t>
      </w:r>
      <w:r>
        <w:rPr>
          <w:rFonts w:cs="Tahoma" w:ascii="Tahoma" w:hAnsi="Tahoma"/>
          <w:b/>
          <w:bCs/>
          <w:sz w:val="16"/>
          <w:szCs w:val="18"/>
        </w:rPr>
        <w:t>.</w:t>
      </w:r>
    </w:p>
    <w:p>
      <w:pPr>
        <w:pStyle w:val="Normal"/>
        <w:ind w:left="-567" w:right="-568" w:hanging="0"/>
        <w:rPr/>
      </w:pPr>
      <w:r>
        <w:rPr>
          <w:rFonts w:cs="Tahoma" w:ascii="Tahoma" w:hAnsi="Tahoma"/>
          <w:sz w:val="18"/>
        </w:rPr>
        <w:t>l’Unione delle Terre d’Argine   e’ in possesso dei suoi dati personali, identificativi e/o sensibili per adempiere alle normali operazioni derivanti da obbligo di legge e/o istituzionali e/o da regolamenti previsti per le finalità indicate in questo modulo. I dati sensibili (di cui all’art. 4 comma 1 lett.  d)),  saranno trattati solo ed esclusivamente per adempiere agli scopi indicati nel presente modulo e saranno deducibili dal documento di riconoscimento richiesto. In qualunque momento potrà esercitare i diritti degli interessati di cui all'art. 7 del D. Lgs. n.196/2003 contattando il Responsabile del settore Polizia Municipale  nella persona del Dirigente pro-tempore,  con sede in via Tre Febbraio 2 - Carpi (Mo) , tel. 059 649555, fax 059 649408. L’informativa completa denominata “</w:t>
      </w:r>
      <w:r>
        <w:rPr>
          <w:rFonts w:cs="Tahoma" w:ascii="Tahoma" w:hAnsi="Tahoma"/>
          <w:b/>
          <w:sz w:val="18"/>
        </w:rPr>
        <w:t>Utenti settore Polizia Municipale ”</w:t>
      </w:r>
      <w:r>
        <w:rPr>
          <w:rFonts w:cs="Tahoma" w:ascii="Tahoma" w:hAnsi="Tahoma"/>
          <w:b/>
          <w:sz w:val="18"/>
          <w:u w:val="single"/>
        </w:rPr>
        <w:t>,</w:t>
      </w:r>
      <w:r>
        <w:rPr>
          <w:rFonts w:cs="Tahoma" w:ascii="Tahoma" w:hAnsi="Tahoma"/>
          <w:sz w:val="18"/>
        </w:rPr>
        <w:t xml:space="preserve"> può essere consultata su www.terredargine.it/informative oppure richiesta telefonando a QuiCittà allo 059/649.213”.</w:t>
      </w:r>
    </w:p>
    <w:p>
      <w:pPr>
        <w:pStyle w:val="Normal"/>
        <w:ind w:left="-567" w:right="-56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567" w:right="-568" w:hanging="0"/>
        <w:rPr/>
      </w:pPr>
      <w:r>
        <w:rPr>
          <w:rFonts w:cs="Tahoma" w:ascii="Tahoma" w:hAnsi="Tahoma"/>
        </w:rPr>
        <w:t xml:space="preserve">data                                                                                                                                                      firma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-567" w:right="-568" w:hanging="0"/>
      <w:jc w:val="center"/>
    </w:pPr>
    <w:rPr>
      <w:rFonts w:ascii="Tahoma" w:hAnsi="Tahoma" w:cs="Tahoma"/>
      <w:b/>
      <w:bCs/>
      <w:sz w:val="18"/>
    </w:rPr>
  </w:style>
  <w:style w:type="paragraph" w:styleId="Bloccoditesto">
    <w:name w:val="Blocco di testo"/>
    <w:basedOn w:val="Normal"/>
    <w:qFormat/>
    <w:pPr>
      <w:ind w:left="-284" w:right="-568" w:hanging="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5:00Z</dcterms:created>
  <dc:creator>bianagid</dc:creator>
  <dc:description/>
  <cp:keywords/>
  <dc:language>en-US</dc:language>
  <cp:lastModifiedBy>Giulia</cp:lastModifiedBy>
  <cp:lastPrinted>2012-03-01T15:28:00Z</cp:lastPrinted>
  <dcterms:modified xsi:type="dcterms:W3CDTF">2018-01-04T08:25:00Z</dcterms:modified>
  <cp:revision>2</cp:revision>
  <dc:subject/>
  <dc:title>RICHIESTA DI AUTORIZZAZIONE PER LA CIRCOLAZIONE </dc:title>
</cp:coreProperties>
</file>