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eastAsia="Arial Unicode MS"/>
        </w:rPr>
      </w:pPr>
      <w:r>
        <w:rPr>
          <w:rFonts w:cs="Arial" w:ascii="Arial" w:hAnsi="Arial"/>
          <w:b/>
          <w:bCs/>
        </w:rPr>
        <w:t>Norma di riferimento Legge 24/11/1981 n. 689 art. 18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Avverso ai verbali redatti per violazioni attinenti i Regolamenti Comunali, le Ordinanze del Sindaco o comunque per tutte quelle violazioni ove viene riconosciuta quale Autorità competente  il Sindaco del luogo ove è commessa la violazione, ai sensi dell’art. 18 L. 689/81, è possibile fare pervenire SCRITTI DIFENSIVI entro 30 giorni dalla data di contestazione o notificazione, presentandoli presso il Comando di Polizia Municipale di una delle 4 territoriali ( Carpi, Campogalliano, Novi o Soliera) come da allegato.  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L’interessato può anche fare richiesta di essere sentito dal Sindac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b/>
          <w:bCs/>
        </w:rPr>
        <w:t xml:space="preserve">AL SIG. SINDACO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443946859"/>
      <w:bookmarkStart w:id="1" w:name="__Fieldmark__0_344394685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ARPI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443946859"/>
      <w:bookmarkStart w:id="3" w:name="__Fieldmark__1_344394685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CAMPOGALLIANO</w:t>
      </w:r>
    </w:p>
    <w:p>
      <w:pPr>
        <w:pStyle w:val="Normal"/>
        <w:spacing w:lineRule="auto" w:line="360"/>
        <w:ind w:left="1418" w:hanging="0"/>
        <w:jc w:val="center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443946859"/>
      <w:bookmarkStart w:id="5" w:name="__Fieldmark__2_3443946859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VI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443946859"/>
      <w:bookmarkStart w:id="7" w:name="__Fieldmark__3_3443946859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SOLIERA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br/>
      </w:r>
      <w:r>
        <w:rPr/>
        <w:t xml:space="preserve"> </w:t>
        <w:br/>
      </w:r>
      <w:r>
        <w:rPr>
          <w:b/>
          <w:bCs/>
        </w:rPr>
        <w:t>RICORSO AI SENSI DEL’ART. 18 L. 689/81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, nato il ____________ a ____________________, residente in _____________________________ e ivi domiciliato in </w:t>
      </w:r>
      <w:r>
        <w:rPr>
          <w:b/>
          <w:bCs/>
        </w:rPr>
        <w:t>qualità di __________________________________ propone ricorso avverso il verbale _____________________________ del ______________ notificato il _________________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PER I SEGUENTI MOTIVI</w:t>
      </w:r>
    </w:p>
    <w:p>
      <w:pPr>
        <w:pStyle w:val="Normal"/>
        <w:rPr/>
      </w:pPr>
      <w:r>
        <w:rPr/>
        <w:br/>
        <w:t>il comando della Polizia Municipale dell’Unione delle Terre d’Argine, con processo verbale del _________________, n. _______, notificato in data _______________, contestava al sottoscritto la pretesa violazione dell’art. ___________ della seguente normativa ___________________ (che si allega in fotocopia) in quanto ………………………………………………………….………..………………………………………….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/>
        <w:t>Per quanto sop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HIEDE</w:t>
      </w:r>
      <w:r>
        <w:rPr/>
        <w:br/>
        <w:br/>
        <w:t>che la S. V. Ecc.ma voglia  in accoglimento del presente ricorso, annullare il verbale di accertamento e contestazione sopra indicato e pronunciare ordinanza di archiviazione  degli atti ex art. 18 della legge 689/81. In subordine voglia applicare il minimo edittale previsto per la sanzione suddetta.</w:t>
        <w:b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Rientrocorpodeltesto2"/>
        <w:ind w:left="0" w:hanging="0"/>
        <w:rPr/>
      </w:pPr>
      <w:r>
        <w:rPr/>
        <w:t>-copia del processo verbale di contestazione;</w:t>
        <w:br/>
        <w:t>-</w:t>
      </w:r>
      <w:r>
        <w:rPr>
          <w:rStyle w:val="FootnoteCharacters"/>
          <w:rStyle w:val="FootnoteAnchor"/>
        </w:rPr>
        <w:footnoteReference w:id="3"/>
      </w:r>
    </w:p>
    <w:p>
      <w:pPr>
        <w:pStyle w:val="Rientrocorpodeltesto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 lì ……………….</w:t>
      </w:r>
    </w:p>
    <w:p>
      <w:pPr>
        <w:pStyle w:val="Rientrocorpodeltesto2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Il ricorrente</w:t>
      </w:r>
    </w:p>
    <w:p>
      <w:pPr>
        <w:pStyle w:val="Rientrocorpodeltesto2"/>
        <w:ind w:left="0" w:hanging="0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voc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nt’altro il ricorrente voglia produrre a sua difesa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6" w:hanging="0"/>
      <w:jc w:val="right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8:00Z</dcterms:created>
  <dc:creator>bianagid</dc:creator>
  <dc:description/>
  <cp:keywords/>
  <dc:language>en-US</dc:language>
  <cp:lastModifiedBy>Giulia</cp:lastModifiedBy>
  <dcterms:modified xsi:type="dcterms:W3CDTF">2018-01-04T08:38:00Z</dcterms:modified>
  <cp:revision>2</cp:revision>
  <dc:subject/>
  <dc:title>Norma di riferimento Legge 24/11/1981 n</dc:title>
</cp:coreProperties>
</file>