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 di appartenenza 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ero di telefono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ontri a cui intendo partecipare (</w:t>
      </w:r>
      <w:r>
        <w:rPr>
          <w:rFonts w:cs="Arial" w:ascii="Arial" w:hAnsi="Arial"/>
          <w:b/>
        </w:rPr>
        <w:t>uno per ser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miciliarità e prossimità –8 gennaio 2018 ore 20,3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sa della salu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onoscimento ruolo caregi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etto di vita, vita indipendente, dopo di n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disuguaglianze, promozione della salute – 15 gennaio 2018 ore 20,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stegno alla genitorial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novazione rete per anziani nell'ambito del FR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ostegno all'inclusione delle persone straniere neo-arriv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nzione disuguaglianze, promozione della salute – 22 gennaio 2018 ore 20,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asto dell'esclusione sociale: accesso ai beni di prima necess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trasto dell'esclusione sociale: le misure a contrasto della cris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ari opportunità e valorizzazione differenze di genere, intergenerazionali, interculturali e delle 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zione autonomia –29 gennaio 2018 ore 20,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ure a contrasto della povertà (SIA/REI, RE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vicinamento al lavoro per le persone fragili e vulnerabili (LR 14/201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casa come fattore di inclusione e benessere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spedire compilata a ufficiodipiano@terredargine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5:00Z</dcterms:created>
  <dc:creator>rospaola</dc:creator>
  <dc:description/>
  <cp:keywords/>
  <dc:language>en-US</dc:language>
  <cp:lastModifiedBy>rospaola</cp:lastModifiedBy>
  <dcterms:modified xsi:type="dcterms:W3CDTF">2017-12-19T11:42:00Z</dcterms:modified>
  <cp:revision>3</cp:revision>
  <dc:subject/>
  <dc:title>Nome ………………………………………………………………………………</dc:title>
</cp:coreProperties>
</file>